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2.10.2015 г                        № 236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 2015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9 месяцев  2015 года по доходам в сумме 7745,9 тыс. рублей, по расходам в сумме 6756,9 тыс. рублей с превышением доходов над расходами (профицит бюджета поселения) в сумме 989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9 месяцев  2015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9 месяцев 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9 месяцев  2015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.10.2015 г. № 23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9 месяцев 2015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9 месяцев  2015 года составило по доходам в сумме 7745,9 тыс. рублей или 76,9 процента к годовому плану и по расходам в сумме 6756,9 тыс. рублей или 65,1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9 месяцев  2015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989,0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9 месяцев 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4224,9 тыс. рублей или 69,9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140,8 тыс. рублей или на 3,4 процента.</w:t>
      </w:r>
      <w:r>
        <w:rPr>
          <w:sz w:val="28"/>
          <w:szCs w:val="28"/>
        </w:rPr>
        <w:t xml:space="preserve"> Увеличение произошло в основном за счет поступлений от акцизов по подакцизным товарам (продукции) , производимым на территории Российской Федерации, налога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земельный налог – 1966,0 тыс. рублей или 46,5 процента,  единый сельскохозяйственный налог- 1279,9  тыс. рублей или 30,3 процента; земельный налог – 631,3 тыс. рублей или 31,7  процента; акцизы по подакцизным товарам (продукции), производимым на территории Российской Федерации – 296,4 тыс. рублей или 7,0 процента; налог на доходы физических лиц – 262,1 тыс. рублей или 6,2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5 года составили 3521,0 тыс. рублей или 87,5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998,1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52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476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03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2582,1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15,3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9 месяцев 2015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063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9 месяцев 2015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653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Оля</cp:lastModifiedBy>
  <cp:lastPrinted>2014-04-16T08:49:00Z</cp:lastPrinted>
  <dcterms:modified xsi:type="dcterms:W3CDTF">2015-10-13T14:41:00Z</dcterms:modified>
  <cp:revision>5</cp:revision>
  <dc:subject/>
  <dc:title/>
</cp:coreProperties>
</file>