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11"/>
        <w:keepNext w:val="true"/>
        <w:keepLines/>
        <w:shd w:fill="auto" w:val="clear"/>
        <w:spacing w:before="0" w:after="6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firstLine="740"/>
        <w:jc w:val="center"/>
        <w:rPr/>
      </w:pPr>
      <w:r>
        <w:rPr/>
        <w:t>ПОСТАНОВЛЕНИЕ</w:t>
      </w:r>
    </w:p>
    <w:p>
      <w:pPr>
        <w:pStyle w:val="21"/>
        <w:shd w:fill="auto" w:val="clear"/>
        <w:spacing w:lineRule="exact" w:line="317" w:before="0" w:after="0"/>
        <w:ind w:firstLine="740"/>
        <w:jc w:val="center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firstLine="740"/>
        <w:jc w:val="center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firstLine="740"/>
        <w:rPr/>
      </w:pPr>
      <w:r>
        <w:rPr/>
        <w:t>« 16 » сентября  2015                      № 207                                        пос. Роговский</w:t>
      </w:r>
    </w:p>
    <w:p>
      <w:pPr>
        <w:pStyle w:val="21"/>
        <w:shd w:fill="auto" w:val="clear"/>
        <w:spacing w:lineRule="exact" w:line="317" w:before="0" w:after="0"/>
        <w:ind w:firstLine="740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firstLine="740"/>
        <w:rPr>
          <w:color w:val="000000"/>
        </w:rPr>
      </w:pPr>
      <w:r>
        <w:rPr/>
        <w:t>«Об утверждении методики</w:t>
      </w:r>
      <w:r>
        <w:rPr>
          <w:color w:val="000000"/>
        </w:rPr>
        <w:t xml:space="preserve"> планирования </w:t>
      </w:r>
    </w:p>
    <w:p>
      <w:pPr>
        <w:pStyle w:val="21"/>
        <w:shd w:fill="auto" w:val="clear"/>
        <w:spacing w:lineRule="exact" w:line="317" w:before="0" w:after="0"/>
        <w:ind w:firstLine="7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юджетных ассигнований бюджета Роговского</w:t>
      </w:r>
    </w:p>
    <w:p>
      <w:pPr>
        <w:pStyle w:val="21"/>
        <w:shd w:fill="auto" w:val="clear"/>
        <w:spacing w:lineRule="exact" w:line="317" w:before="0" w:after="0"/>
        <w:ind w:firstLine="7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Егорлыкского района»</w:t>
      </w:r>
    </w:p>
    <w:p>
      <w:pPr>
        <w:pStyle w:val="21"/>
        <w:shd w:fill="auto" w:val="clear"/>
        <w:spacing w:lineRule="exact" w:line="317" w:before="0" w:after="0"/>
        <w:ind w:firstLine="74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317" w:before="0" w:after="0"/>
        <w:jc w:val="both"/>
        <w:rPr/>
      </w:pPr>
      <w:r>
        <w:rPr/>
        <w:t>В целях оптимизации процесса планирования расходов бюджета Роговского сельского поселения, руководствуясь ст. 27 Устава муниципального образования «Роговское сельское поселение»:</w:t>
      </w:r>
    </w:p>
    <w:p>
      <w:pPr>
        <w:pStyle w:val="21"/>
        <w:shd w:fill="auto" w:val="clear"/>
        <w:spacing w:lineRule="exact" w:line="317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jc w:val="center"/>
        <w:rPr/>
      </w:pPr>
      <w:r>
        <w:rPr/>
        <w:t>ПОСТАНОВЛЯЮ:</w:t>
      </w:r>
    </w:p>
    <w:p>
      <w:pPr>
        <w:pStyle w:val="21"/>
        <w:shd w:fill="auto" w:val="clear"/>
        <w:spacing w:lineRule="exact" w:line="317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firstLine="740"/>
        <w:jc w:val="both"/>
        <w:rPr>
          <w:color w:val="000000"/>
        </w:rPr>
      </w:pPr>
      <w:r>
        <w:rPr/>
        <w:t>1. Утвердить методику</w:t>
      </w:r>
      <w:r>
        <w:rPr>
          <w:color w:val="000000"/>
        </w:rPr>
        <w:t xml:space="preserve"> планирования бюджетных ассигнований бюджета Роговского сельского поселения Егорлыкского района, согласно приложению 1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0" w:firstLine="709"/>
        <w:jc w:val="both"/>
        <w:rPr/>
      </w:pPr>
      <w:r>
        <w:rPr/>
        <w:t>Главным распорядителям средств  бюджета поселения обеспечить исполнение настоящего постанов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ризнать утратившим силу постановление Администрации Роговского сельского поселения от 14.10.2013 года № 220 «Об утверждении Методики расчета планового объема бюджетных ассигнований бюджета Роговского сельского поселения Егорлыкского района »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09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21"/>
        <w:shd w:fill="auto" w:val="clear"/>
        <w:tabs>
          <w:tab w:val="clear" w:pos="708"/>
          <w:tab w:val="left" w:pos="9412" w:leader="none"/>
        </w:tabs>
        <w:spacing w:lineRule="exact" w:line="317" w:before="0" w:after="306"/>
        <w:ind w:left="7220" w:firstLine="146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412" w:leader="none"/>
        </w:tabs>
        <w:spacing w:lineRule="exact" w:line="317" w:before="0" w:after="306"/>
        <w:ind w:left="7220" w:firstLine="146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412" w:leader="none"/>
        </w:tabs>
        <w:spacing w:lineRule="exact" w:line="317" w:before="0" w:after="306"/>
        <w:ind w:left="7220" w:firstLine="146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231" w:leader="none"/>
        </w:tabs>
        <w:spacing w:lineRule="exact" w:line="317" w:before="0" w:after="0"/>
        <w:ind w:right="666" w:hanging="0"/>
        <w:rPr/>
      </w:pPr>
      <w:r>
        <w:rPr/>
        <w:t xml:space="preserve">      </w:t>
      </w:r>
      <w:r>
        <w:rPr/>
        <w:t xml:space="preserve">Глава Роговского сельского поселения                                    А.М. Кулагин     </w:t>
      </w:r>
    </w:p>
    <w:p>
      <w:pPr>
        <w:pStyle w:val="21"/>
        <w:shd w:fill="auto" w:val="clear"/>
        <w:tabs>
          <w:tab w:val="clear" w:pos="708"/>
          <w:tab w:val="left" w:pos="9231" w:leader="none"/>
        </w:tabs>
        <w:spacing w:lineRule="exact" w:line="317" w:before="0" w:after="0"/>
        <w:ind w:right="666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231" w:leader="none"/>
        </w:tabs>
        <w:spacing w:lineRule="exact" w:line="317" w:before="0" w:after="0"/>
        <w:ind w:right="666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231" w:leader="none"/>
        </w:tabs>
        <w:spacing w:lineRule="exact" w:line="317" w:before="0" w:after="0"/>
        <w:ind w:right="666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231" w:leader="none"/>
        </w:tabs>
        <w:spacing w:lineRule="exact" w:line="317" w:before="0" w:after="0"/>
        <w:ind w:right="666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231" w:leader="none"/>
        </w:tabs>
        <w:spacing w:lineRule="exact" w:line="317" w:before="0" w:after="0"/>
        <w:ind w:right="666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231" w:leader="none"/>
        </w:tabs>
        <w:spacing w:lineRule="exact" w:line="317" w:before="0" w:after="0"/>
        <w:ind w:right="666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231" w:leader="none"/>
        </w:tabs>
        <w:spacing w:lineRule="exact" w:line="317" w:before="0" w:after="0"/>
        <w:ind w:right="666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231" w:leader="none"/>
        </w:tabs>
        <w:spacing w:lineRule="exact" w:line="317" w:before="0" w:after="0"/>
        <w:ind w:right="666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231" w:leader="none"/>
        </w:tabs>
        <w:spacing w:lineRule="exact" w:line="317" w:before="0" w:after="0"/>
        <w:ind w:right="666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231" w:leader="none"/>
        </w:tabs>
        <w:spacing w:lineRule="exact" w:line="317" w:before="0" w:after="0"/>
        <w:ind w:right="666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231" w:leader="none"/>
        </w:tabs>
        <w:spacing w:lineRule="exact" w:line="317" w:before="0" w:after="0"/>
        <w:ind w:right="666" w:hanging="0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right="7240" w:hanging="0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right="7240" w:hanging="0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right="7240" w:hanging="0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right="2114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right="485" w:hanging="0"/>
        <w:jc w:val="right"/>
        <w:rPr/>
      </w:pPr>
      <w:r>
        <w:rPr/>
        <w:t xml:space="preserve">               </w:t>
      </w:r>
      <w:r>
        <w:rPr/>
        <w:t>Приложение № 1</w:t>
      </w:r>
    </w:p>
    <w:p>
      <w:pPr>
        <w:pStyle w:val="21"/>
        <w:shd w:fill="auto" w:val="clear"/>
        <w:spacing w:lineRule="exact" w:line="317" w:before="0" w:after="326"/>
        <w:ind w:left="6100" w:hanging="0"/>
        <w:rPr/>
      </w:pPr>
      <w:r>
        <w:rPr/>
        <w:t>к постановлению Администрации Роговского сельского поселения от 16.09.2015 №207</w:t>
      </w:r>
    </w:p>
    <w:p>
      <w:pPr>
        <w:pStyle w:val="21"/>
        <w:shd w:fill="auto" w:val="clear"/>
        <w:spacing w:before="0" w:after="0"/>
        <w:jc w:val="center"/>
        <w:rPr/>
      </w:pPr>
      <w:r>
        <w:rPr/>
        <w:t>Порядок планирования</w:t>
      </w:r>
    </w:p>
    <w:p>
      <w:pPr>
        <w:pStyle w:val="21"/>
        <w:shd w:fill="auto" w:val="clear"/>
        <w:spacing w:before="0" w:after="318"/>
        <w:jc w:val="center"/>
        <w:rPr/>
      </w:pPr>
      <w:r>
        <w:rPr/>
        <w:t>бюджетных ассигнований бюджета Роговского сельского поселени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13" w:before="0" w:after="0"/>
        <w:ind w:left="0" w:firstLine="740"/>
        <w:jc w:val="both"/>
        <w:rPr/>
      </w:pPr>
      <w:r>
        <w:rPr/>
        <w:t>Настоящий Порядок разработан в соответствии со статьей 174 Бюджетного кодекса Российской Федерации и определяет формы, сроки, правила формирования и представления главными распорядителями средств  бюджета Роговского сельского поселения прогнозных расчетов плановых объемов бюджетных ассигнований и обоснований бюджетных ассигновани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lineRule="exact" w:line="313" w:before="0" w:after="0"/>
        <w:ind w:left="0" w:firstLine="740"/>
        <w:jc w:val="both"/>
        <w:rPr/>
      </w:pPr>
      <w:r>
        <w:rPr/>
        <w:t>В целях формирования проекта показателей расходов  бюджета Роговского сельского поселения на очередной финансовый год и на плановый период главные распорядители средств бюджета Роговского сельского поселения представляют в  финансовый отдел Администрации Егорлыкского района прогнозные расчеты плановых объемов бюджетных ассигнований по формам согласно приложениям №№ 1-9 к Порядку (далее - расчеты по расходам) в сроки, установленные постановлением Администрации Егорлыкского района  о порядке и сроках разработки прогноза социально-экономического развития Роговского сельского поселения Егорлыкского района и составления проекта  бюджета Роговского сельского поселения Егорлыкского района (далее - Порядок составления проекта бюджета).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Представление расчетов по расходам в Администрацию Роговского сельского поселения осуществляется как в электронной форме так и на бумажном носителе.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При формировании расчетов по расходам главные распорядители средств  бюджета Роговского сельского поселения руководствуются следующими основными подходами.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2.1 Расходы на финансовое обеспечение выполнения функций органов местного самоуправления Роговского сельского поселения Егорлыкского района рассчитываются в соответствии с пунктом 3.1 раздела 3 Методики, утвержденной приложением № 2 к настоящему постановлению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2" w:leader="none"/>
        </w:tabs>
        <w:spacing w:lineRule="exact" w:line="313" w:before="0" w:after="0"/>
        <w:ind w:left="0" w:firstLine="740"/>
        <w:jc w:val="both"/>
        <w:rPr/>
      </w:pPr>
      <w:r>
        <w:rPr/>
        <w:t>Расходы, подлежащие индексации в соответствии с действующим законодательством, на очередной финансовый год и на первый год планового периода рассчитываются с учетом индексов потребительских цен, примененных при формировании бюджетных ассигнований планового периода действующего решения Собрания депутатов Роговского сельского поселения Егорлыкского района о бюджете Роговского сельского поселения Егорлыкского района. Расходы, подлежащие индексации в соответствии с действующим законодательством, на второй год планового периода - с учетом прогнозных индексов потребительских цен, доведенных министерством экономического развития Ростовской област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313" w:before="0" w:after="0"/>
        <w:ind w:left="0" w:firstLine="740"/>
        <w:jc w:val="both"/>
        <w:rPr/>
      </w:pPr>
      <w:r>
        <w:rPr/>
        <w:t>Расходы на финансовое обеспечение муниципальных учреждений Роговского сельского поселения за счет средств  бюджета Роговского сельского поселения Егорлыкского района рассчитываются исходя из следующего перечня затрат (далее - затраты):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оплата труда с начислениями на выплаты труда;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компенсационные выплаты сотрудникам;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командировочные расходы, связанные с повышением квалификации основного персонала, выполнением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 находящихся на территории Роговского сельского поселения Егорлыкского района;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услуги связи (стационарный телефон, радио, интернет, почтовые услуги);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транспортные услуги;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коммунальные услуги;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арендная плата;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услуги по содержанию имуществ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текущий ремонт и техническое обслуживание зданий и сооружений;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-затраты на текущий ремонт и техническое обслуживание особо ценного и иного движимого имущест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9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санитарную обработку помещен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9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вывоз твердых бытовых отход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4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реставрацию музейных предметов, включенных в состав музейных фонд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обслуживание, устранение неисправностей (восстановление работоспособности) объектов и систем (охранной и пожарной сигнализации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4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противопожарные мероприятия (огнезащитная обработка, зарядка огнетушителей, установка противопожарных дверей (замена дверей на противопожарные);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- прочие работы (услуги)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обязательное страхование гражданской ответственности владельцев автотранспортных средст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4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повышение квалификации основного персонала в случаях, установленных законодательство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4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услуги по медосмотру основного персонала в случаях, установленных законодательством;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-затраты на уборку помещений, в случае отсутствия в штатном расписании уборщиков служебных помещен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услуги банк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услуги в области информационных технологий (включая приобретение неисключительных (пользовательских) прав на программное обеспечение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услуги по организации пита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захоронение биоматериал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установку (расширение), модернизацию систем (охранной, пожарной сигнализации, локально-вычислительной сети, системы видеонаблюдения, контроля доступа и иных аналогичных систем, в том числе обустройства «тревожной кнопки»);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прочие расходы (уплата налогов, сборов и иных обязательных платежей в бюджеты всех уровней);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увеличение стоимости основных средств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приобретение учебников и учебных пособий, а также учебно</w:t>
        <w:softHyphen/>
        <w:t>методических материалов, средств обучения и воспита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приобретение канцелярских товаров (со сроком полезного использования 12 месяцев и более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64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приобретение музейных предмет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5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пополнение фондов для библиотек муниципальных библиотечных учреждений;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увеличение стоимости материальных запасов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5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приобретение медикаментов, перевязочных средств, медицинских расходных материалов и изделий медицинского назнач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приобретение медицинского инструментар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приобретение продуктов пита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5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приобретение хозяйственного инвентаря, канцелярских товаров (со сроком полезного использования менее 12 месяцев), расходных материалов к компьютерной и оргтехник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приобретение моющих и дезинфицирующих средст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приобретение горюче-смазочных материал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приобретение топлива для котельных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приобретение мягкого инвентаря;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-затраты на приобретение обмундирования и экипировки сборных команд при необходимости выступления на соревнованиях в единой спортивной форм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0" w:leader="none"/>
        </w:tabs>
        <w:spacing w:lineRule="exact" w:line="313" w:before="0" w:after="0"/>
        <w:ind w:left="0" w:firstLine="740"/>
        <w:jc w:val="both"/>
        <w:rPr/>
      </w:pPr>
      <w:r>
        <w:rPr/>
        <w:t>затраты на приобретение мягкого инвентаря и экипировки для обучающихся учреждений спортивной направленности при необходимости выступления на соревнованиях в единой спортивной форме.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Расчет затрат осуществляется только в соответствии с данным перечнем.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При расчете затрат применяются натуральные показатели, установленные нормативными правовыми актами Российской Федерации, Ростовской области и Роговского сельского поселения, в том числе ГОСТами, СНиПами, СанПиНами, стандартами.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В случае отсутствия утвержденных натуральных показателей величина затрат может быть определена по средней доле затрат, сложившейся за последние три отчетных года.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Расходы на финансовое обеспечение муниципальных учреждений Роговского сельского поселения рассчитываются с учетом необходимой оптимизации их сет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2" w:leader="none"/>
        </w:tabs>
        <w:spacing w:lineRule="exact" w:line="313" w:before="0" w:after="0"/>
        <w:ind w:left="0" w:firstLine="740"/>
        <w:jc w:val="both"/>
        <w:rPr/>
      </w:pPr>
      <w:r>
        <w:rPr/>
        <w:t>Расходы на строительство, реконструкцию, проведение капитального ремонта, разработку проектно-сметной документации и проектно-изыскательские работы по объектам  муниципальной собственности (за исключением объектов дорожного хозяйства) на очередной финансовый год и на первый год планового периода рассчитываются на уровне, не превышающем уровень утвержденных ассигнований на плановый период действующего решения Собрания депутатов Егорлыкского района о бюджете Роговского сельского поселения Егорлыкского района, с учетом возможности увеличения расходов в рамках условий, предусмотренных долгосрочными муниципальными контрактами (договорами), и изменений к ним в соответствии с дополнительными соглашениями, а также софинансирования объектов и направлений из областного бюджета.</w:t>
      </w:r>
    </w:p>
    <w:p>
      <w:pPr>
        <w:pStyle w:val="21"/>
        <w:shd w:fill="auto" w:val="clear"/>
        <w:spacing w:lineRule="exact" w:line="313" w:before="0" w:after="0"/>
        <w:ind w:firstLine="740"/>
        <w:jc w:val="both"/>
        <w:rPr/>
      </w:pPr>
      <w:r>
        <w:rPr/>
        <w:t>Указанные расходы на второй год планового периода рассчитываются на уровне, не превышающем уровень утвержденных ассигнований на второй год планового периода действующего решения о бюджете Роговского сельского поселения Егорлыкского района, с учетом возможности увеличения расходов в рамках условий, предусмотренных долгосрочными муниципальными контрактами (договорами), и изменений к ним в соответствии с дополнительными соглашениям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31" w:leader="none"/>
        </w:tabs>
        <w:spacing w:lineRule="exact" w:line="313" w:before="0" w:after="0"/>
        <w:ind w:left="0" w:firstLine="760"/>
        <w:jc w:val="both"/>
        <w:rPr/>
      </w:pPr>
      <w:r>
        <w:rPr/>
        <w:t>Расходы на финансовое обеспечение дорожной деятельности рассчитываются в пределах бюджетных ассигнований дорожного фонда Роговского сельского поселения Егорлыкского района.</w:t>
      </w:r>
    </w:p>
    <w:p>
      <w:pPr>
        <w:pStyle w:val="21"/>
        <w:shd w:fill="auto" w:val="clear"/>
        <w:tabs>
          <w:tab w:val="clear" w:pos="708"/>
          <w:tab w:val="left" w:pos="1202" w:leader="none"/>
        </w:tabs>
        <w:spacing w:lineRule="exact" w:line="313" w:before="0" w:after="0"/>
        <w:ind w:firstLine="724"/>
        <w:jc w:val="both"/>
        <w:rPr/>
      </w:pPr>
      <w:r>
        <w:rPr/>
        <w:t>2.6. Сектор экономики и финансов Администрации Роговского сельского поселения осуществляет анализ и проверку расчетов по расходам, представленных главными распорядителями средств  бюджета Роговского сельского поселения, и, в случае необходимости, направляет главным распорядителям средств  бюджета Роговского сельского поселения свои замеч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lineRule="exact" w:line="313" w:before="0" w:after="0"/>
        <w:ind w:left="0" w:firstLine="760"/>
        <w:jc w:val="both"/>
        <w:rPr/>
      </w:pPr>
      <w:r>
        <w:rPr/>
        <w:t>Главные распорядители средств  бюджета селения в течение двух рабочих дней с даты получения замечаний  сектора экономики и финансов Администрации Роговского сельского поселения осуществляют внесение изменений в расчеты по расходам и обеспечивают повторное представление расчетов по расходам на рассмотрение в  сектор экономики и финансов Администрации Роговского сельского поселения Егорлыкского райо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6" w:leader="none"/>
        </w:tabs>
        <w:spacing w:lineRule="exact" w:line="313" w:before="0" w:after="0"/>
        <w:ind w:left="0" w:firstLine="760"/>
        <w:jc w:val="both"/>
        <w:rPr/>
      </w:pPr>
      <w:r>
        <w:rPr/>
        <w:t>Сектор экономики и финансов Администрации Роговского сельского поселения Егорлыкского района, при необходимости, вправе проводить совещания-пропуски с главными распорядителями средств  бюджета Роговского сельского поселения по вопросу формирования проекта показателей расходов  бюджета сельского поселения Егорлыкского района на очередной финансовый год и на плановый пери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0" w:leader="none"/>
        </w:tabs>
        <w:spacing w:lineRule="exact" w:line="313" w:before="0" w:after="0"/>
        <w:ind w:left="0" w:firstLine="760"/>
        <w:jc w:val="both"/>
        <w:rPr/>
      </w:pPr>
      <w:r>
        <w:rPr/>
        <w:t>Сектор экономики и финансов Администрации Роговского сельского поселения Егорлыкского района осуществляет предварительную оценку объемов бюджетных ассигнований бюджета Роговского сельского поселения на реализацию муниципальных программ Роговского сельского поселения Егорлыкского района, а также непрограммных направлений деятельности на очередной финансовый год и на плановый период, исходя из прогноза налоговых и неналоговых доходов бюджета Роговского сельского поселения, источников финансирования дефицита бюджета Роговского сельского поселения и приоритетных направлений социально-экономического развития Роговского сельского поселения Егорлыкского района на очередной финансовый год и на плановый пери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lineRule="exact" w:line="317" w:before="0" w:after="0"/>
        <w:ind w:left="0" w:firstLine="740"/>
        <w:jc w:val="both"/>
        <w:rPr/>
      </w:pPr>
      <w:r>
        <w:rPr/>
        <w:t>Сектор экономики и финансов Администрации Роговского сельского поселения Егорлыкского доводит до главных распорядителей средств  бюджета Роговского сельского поселения проект показателей расходов  бюджета Роговского сельского поселения Егорлыкского района на очередной финансовый год и на плановый период в срок, установленный Порядком составления проекта бюджета.</w:t>
      </w:r>
    </w:p>
    <w:sectPr>
      <w:footerReference w:type="default" r:id="rId2"/>
      <w:type w:val="nextPage"/>
      <w:pgSz w:w="11906" w:h="16838"/>
      <w:pgMar w:left="1011" w:right="630" w:gutter="0" w:header="0" w:top="987" w:footer="3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848100</wp:posOffset>
              </wp:positionH>
              <wp:positionV relativeFrom="page">
                <wp:posOffset>10274300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809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6Exact">
    <w:name w:val="Основной текст (6) Exact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0"/>
      <w:szCs w:val="30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pt">
    <w:name w:val="Основной текст (5) + Интервал 2 pt"/>
    <w:basedOn w:val="5"/>
    <w:qFormat/>
    <w:rPr>
      <w:color w:val="000000"/>
      <w:spacing w:val="50"/>
      <w:w w:val="100"/>
      <w:position w:val="0"/>
      <w:sz w:val="22"/>
      <w:vertAlign w:val="baseline"/>
      <w:lang w:val="ru-RU" w:bidi="ru-RU"/>
    </w:rPr>
  </w:style>
  <w:style w:type="character" w:styleId="2FranklinGothicHeavy15pt">
    <w:name w:val="Основной текст (2) + Franklin Gothic Heavy;15 pt;Курсив"/>
    <w:basedOn w:val="2"/>
    <w:qFormat/>
    <w:rPr>
      <w:rFonts w:ascii="Franklin Gothic Heavy;Arial Black" w:hAnsi="Franklin Gothic Heavy;Arial Black" w:eastAsia="Franklin Gothic Heavy;Arial Black" w:cs="Franklin Gothic Heavy;Arial Black"/>
      <w:b/>
      <w:bCs/>
      <w:i/>
      <w:iCs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366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420" w:after="5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32" w:before="0" w:after="580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58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0"/>
      <w:szCs w:val="30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exact" w:line="26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08:00Z</dcterms:created>
  <dc:creator>ADMIN</dc:creator>
  <dc:description/>
  <cp:keywords/>
  <dc:language>en-US</dc:language>
  <cp:lastModifiedBy>Оля</cp:lastModifiedBy>
  <cp:lastPrinted>2015-12-03T09:47:00Z</cp:lastPrinted>
  <dcterms:modified xsi:type="dcterms:W3CDTF">2015-12-03T06:47:00Z</dcterms:modified>
  <cp:revision>18</cp:revision>
  <dc:subject/>
  <dc:title> ФИНАНСОВЫЙ ОТДЕЛ АДМИНИСТРАЦИИ ЕГОРЛЫКСКОГО РАЙОНА</dc:title>
</cp:coreProperties>
</file>