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28  августа 2015 г.                               № 181                                         п. Рог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Об утверждении порядка определения размер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платы за увеличение площади земельных участков,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перераспределения таких земельных участков 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 xml:space="preserve">земельных участков, находящихся  в муниципальной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собственности  Роговского сельского поселения, земель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или земельных участков, государственная собственность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8"/>
          <w:szCs w:val="28"/>
        </w:rPr>
        <w:t>на которые не разграничена, в границах поселения.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,  и руководствуясь Уставом муниципального образования «Роговское сельское поселение»,</w:t>
      </w:r>
    </w:p>
    <w:p>
      <w:pPr>
        <w:pStyle w:val="ConsPlusNormal"/>
        <w:bidi w:val="0"/>
        <w:spacing w:lineRule="exact" w:line="2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Роговского сельского поселения, земель или земельных участков, государственная собственность на которые не разграничена, в  границах поселения согласно приложению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 Администрацию Роговского  сельского поселения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в границах поселения и земельных участков, находящихся в частной собственн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3.Организацию исполнения настоящего постановления возложить на ведущего специалиста по земельным и имущественным отношениям И.С. Воронину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"/>
        <w:bidi w:val="0"/>
        <w:spacing w:lineRule="exact" w:line="2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 Роговского </w:t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__________О.Л. Однороб</w:t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8» августа 2015  № 18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ких земельных участков и земельных участков, наход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, земель или земельных участков, государственная собственность на которые не разграничена, в границах поселения.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Роговского  сельского поселения, земельных участков, государственная собственность на которые не разграничена, в границах поселения (далее - размер пла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в отношен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мельных участков, находящихся в муниципальной собственности Роговского сельского поселения   – Администрацией  Роговского сельского поселения в лице ведущего специалиста по земельным и имущественным отноше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емель или земельных участков, государственная собственность на которые не разграничена в границах поселения - Администрацией Роговского  сельского поселения  в лице ведущего специалиста по земельным и имущественным отноше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Роговского сельского поселения, или земельных участков, государственная собственность на которые не разграничена, размер платы определяется как 15 процентов кадастровой стоимости земельного участка, находящегося в муниципальной  собственности  Роговского сельского поселения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5. Размер платы в случае перераспределения земельных участков, указанных в </w:t>
      </w:r>
      <w:hyperlink w:anchor="Par48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Роговского сельского поселения, земель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sectPr>
      <w:footerReference w:type="first" r:id="rId3"/>
      <w:type w:val="nextPage"/>
      <w:pgSz w:w="11906" w:h="16838"/>
      <w:pgMar w:left="1133" w:right="566" w:gutter="0" w:header="0" w:top="1440" w:footer="72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spacing w:lineRule="exact" w:line="260"/>
      <w:ind w:left="0" w:right="0" w:hanging="0"/>
      <w:rPr/>
    </w:pPr>
    <w:r>
      <w:rPr>
        <w:rFonts w:cs="Times New Roman" w:ascii="Times New Roman" w:hAnsi="Times New Roman"/>
        <w:sz w:val="28"/>
        <w:szCs w:val="28"/>
      </w:rPr>
      <w:t>Постановление вносит:</w:t>
    </w:r>
  </w:p>
  <w:p>
    <w:pPr>
      <w:pStyle w:val="Footer"/>
      <w:bidi w:val="0"/>
      <w:ind w:left="0" w:right="0" w:hanging="0"/>
      <w:rPr/>
    </w:pPr>
    <w:r>
      <w:rPr/>
      <w:t>ведущий специалист по земельным</w:t>
    </w:r>
  </w:p>
  <w:p>
    <w:pPr>
      <w:pStyle w:val="Footer"/>
      <w:bidi w:val="0"/>
      <w:ind w:left="0" w:right="0" w:hanging="0"/>
      <w:rPr/>
    </w:pPr>
    <w:r>
      <w:rPr/>
      <w:t>и имущественным отношениям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942B8E12911B4DC5C8B819FA505E3787ACD3C97F10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3</Words>
  <Characters>5999</Characters>
  <CharactersWithSpaces>535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Admin</dc:creator>
  <dc:description/>
  <dc:language>en-US</dc:language>
  <cp:lastModifiedBy/>
  <cp:lastPrinted>2015-08-27T17:25:00Z</cp:lastPrinted>
  <dcterms:modified xsi:type="dcterms:W3CDTF">2015-08-27T17:26:00Z</dcterms:modified>
  <cp:revision>27</cp:revision>
  <dc:subject/>
  <dc:title>25 мая  2015 года                                  № 202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