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 августа  2015 г.                          №  168                                     п. Роговский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а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х насаждений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</w:t>
      </w:r>
      <w:r>
        <w:rPr>
          <w:rStyle w:val="StrongEmphasis"/>
          <w:b w:val="false"/>
          <w:bCs w:val="false"/>
          <w:sz w:val="28"/>
          <w:szCs w:val="28"/>
        </w:rPr>
        <w:t>Выдача разрешений на  снос  зеленых  наса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Приложение № 1)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говского   сельского поселения                       О.Л. Однороб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/>
      </w:pPr>
      <w:r>
        <w:rPr>
          <w:sz w:val="28"/>
          <w:szCs w:val="28"/>
        </w:rPr>
        <w:t xml:space="preserve">Роговского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jc w:val="right"/>
        <w:rPr/>
      </w:pPr>
      <w:r>
        <w:rPr>
          <w:sz w:val="28"/>
          <w:szCs w:val="28"/>
        </w:rPr>
        <w:t>от  06.08.2015 г.    № 168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</w:t>
      </w:r>
      <w:r>
        <w:rPr>
          <w:rStyle w:val="StrongEmphasis"/>
          <w:bCs w:val="false"/>
        </w:rPr>
        <w:t>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снос  зеленых насажде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I. Общи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административном регламен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снос зеленых насаждений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Роговского сельского поселения, не входящая в состав государственного лесного фон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Роговского сельского поселения, на стендах в холл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. Почтовый адрес: 347680, Ростовская область,  Егорлыкский район, п. Роговский,  пер. Победы, д.1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>Справочные телефоны: 8(86370)45-2-14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дрес электронной почты:  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10113@</w:t>
      </w:r>
      <w:r>
        <w:rPr>
          <w:sz w:val="28"/>
          <w:szCs w:val="28"/>
          <w:shd w:fill="FFFFFF" w:val="clear"/>
          <w:lang w:val="en-US"/>
        </w:rPr>
        <w:t>donpa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 </w:t>
        <w:br/>
        <w:t>Публичное информирование о порядке предоставления муниципальной услуги осуществляется на официальном сайте Администрации Роговского сельского посе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www.rogovskoe-adm.ru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дминистрация Ро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споряжение главы Роговского сельского поселения </w:t>
      </w:r>
      <w:r>
        <w:rPr>
          <w:spacing w:val="4"/>
          <w:sz w:val="28"/>
          <w:szCs w:val="28"/>
        </w:rPr>
        <w:t>о разрешении вырубки (и обрезки) зеленый насажд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pacing w:val="2"/>
          <w:sz w:val="28"/>
          <w:szCs w:val="28"/>
        </w:rPr>
        <w:t>азрешение на обрезку зеленых насаждений в виде письма на официальном бланке администрации Роговского сельского поселения</w:t>
        <w:br/>
      </w: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Лесной кодек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закон от 10.01.2002г. № 7-ФЗ «Об охран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кружающей сред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Федеральный закон от 06.30.2003г. № 131-ФЗ «Об общих принципах орган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ного самоуправления в Российской Федерации»;</w:t>
        <w:br/>
        <w:t xml:space="preserve">Приказ Министерства регионального развития Российской Федерации от 27.12.2011 № 613; Федеральный закон от 27.07.2010г. № 210-ФЗ «Об организации предоставления государственных и муниципальных услуг»; Федеральный закон от 25.12.2008 г. № 273-ФЗ «О противодействии коррупции»; </w:t>
      </w:r>
      <w:r>
        <w:rPr>
          <w:sz w:val="28"/>
          <w:szCs w:val="28"/>
        </w:rPr>
        <w:t>Устав Рог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<w:br/>
        <w:t>- заявление на выдачу разрешения на снос и опиловку зеленых насаждений на территории Роговского сельского поселения в письменной форме (приложение № 1).</w:t>
        <w:br/>
        <w:t>В письменном заявлении (обращении) обязательно указывается:</w:t>
        <w:br/>
        <w:t>1) количество и породы деревьев, подлежащих опиловку и сносу;</w:t>
        <w:br/>
        <w:t>2) диаметр ствола;</w:t>
        <w:br/>
        <w:t>3) площадь газонов, подлежащих уничтожению;</w:t>
        <w:br/>
        <w:t>4) место нахождения объектов, подлежащих сносу и опиловке;</w:t>
        <w:br/>
        <w:t>5) причины необходимости вырубки и опилов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  <w:br/>
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<w:br/>
        <w:t>- возможность сохранения или пересадки насаждений, выявленная при их обследовании;</w:t>
        <w:br/>
        <w:t>- несоответствие обрезки, пересадки сезонности работ, видовыми биологическими особенностями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проса заявителя о предоставлении муниципальной услуги не более 10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Рогов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3.1 Блок-схема предоставления муниципальной услуги приведена в приложении № 4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ырубку и обрезку зеленых насаждений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2.1.Прием и регистрация заявления. </w:t>
        <w:br/>
      </w:r>
      <w:r>
        <w:rPr>
          <w:sz w:val="28"/>
          <w:szCs w:val="28"/>
        </w:rPr>
        <w:t>Основанием для начала предоставления услуги является прием и регистрация обращения заявителя на выдачу разрешения на снос, опиловку или проведение иных работ, связанных с повреждением или уничтожением зеленых насаждений. Прием обращения от гражданина о предоставлении информации производится на личном приеме, почтовым отправлением и посредством электронной почты. Регистрация осуществляется в день поступления обращения.</w:t>
        <w:br/>
        <w:t>Специалист, ответственный за исполнение муниципальной услуги:</w:t>
        <w:br/>
        <w:t>- устанавливает предмет обращения;</w:t>
        <w:br/>
        <w:t>- проверяет правильность заполнения заявления.</w:t>
        <w:br/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7 настоящего административного регламента.</w:t>
        <w:br/>
        <w:t>3.2.2. Рассмотрение заявления.</w:t>
        <w:br/>
        <w:t>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, речь в котором идет о спиле или опиловке аварийных деревьев вне границ земельного участка.</w:t>
        <w:br/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или опиловке зеленых насаждений (далее – Комиссия). Комиссия собирается по мере поступления заявлений.</w:t>
        <w:br/>
        <w:t>После комиссионного обследования в течении трех рабочих дней составляется акт комиссионного обследования (приложение №2).</w:t>
        <w:br/>
        <w:t>Максимальный срок выполнения – 30 календарных дней.</w:t>
        <w:br/>
        <w:t>3.2.3. Заявителем после рассмотрения заявления предоставляется разрешение на вырубку, опиловку или проведение иных работ, связанных с повреждением или уничтожением зеленых насаждений. При отрицательном решении заявителю направляется мотивированный отказ в предоставлении муниципальной услуги.</w:t>
        <w:br/>
        <w:t>3.2.4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  <w:br/>
        <w:t>3.2.5. Вырубка деревьев и кустарников разрешается без возмещения вреда:</w:t>
        <w:br/>
        <w:t>- при проведении рубок ухода, санитарных рубок и реконструкции зеленых насаждений;</w:t>
        <w:br/>
        <w:t>- при вырубке деревьев и кустарников при ликвидации чрезвычайных ситуаций природного характера;</w:t>
        <w:br/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  <w:br/>
        <w:t>- при вырубке аварийных деревьев и кустарников;</w:t>
        <w:br/>
        <w:t>- при ликвидации аварий в охранной зоне инженерных коммуникаций.</w:t>
        <w:br/>
        <w:t>3.3. Несанкционированными признаются:</w:t>
        <w:b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обрез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уничтожение или повреждение деревьев и кустарников,  в результате поджога или небрежного обращения с огнем;</w:t>
        <w:br/>
        <w:t>- окольцовка ствола или подсечка;</w:t>
        <w:br/>
        <w:t>- повреждение растущих деревьев и кустарников до степени прекращения роста;</w:t>
        <w:br/>
        <w:t>- повреждение деревьев, кустарников,  сточными водами, химическими веществами, отходами и тому подобное;</w:t>
        <w:br/>
        <w:t>- самовольная вырубка сухостойных деревьев;</w:t>
        <w:br/>
        <w:t>- прочие повреждения растущих деревьев, кустарников.</w:t>
        <w:br/>
        <w:b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</w:rPr>
        <w:t>.</w:t>
        <w:br/>
        <w:br/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порядке устно или письменно:</w:t>
        <w:br/>
        <w:t>- Главе Роговского сельского поселения  по адресу: 347680, Ростовская область,  Егорлыкский район, п. Роговский,  пер. Победы, д.10,  тел 86370 45-2-5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Роговского сельского поселения, 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сельского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регламенту 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или наименование юридического лица)</w:t>
      </w:r>
    </w:p>
    <w:p>
      <w:pPr>
        <w:pStyle w:val="Normal"/>
        <w:spacing w:before="280" w:after="28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ab/>
        <w:t>Прошу представить мне разрешение о возможности сноса или опиловке зеленых насаждений на территории Роговского сельского поселения в связи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сноса или опиловки зеленых насаждений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ницы, площадь, количество насаж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обходимого сноса (опиловки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ов сноса (опиловки)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 «___» ________ ___ г.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Ф.И.О.) (подпись)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административному регламенту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spacing w:before="280" w:after="28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 комиссионного обследования № 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Адрес участка, на котором предполагается снос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составления: ________________________________</w:t>
      </w:r>
    </w:p>
    <w:p>
      <w:pPr>
        <w:pStyle w:val="Normal"/>
        <w:spacing w:before="280" w:after="280"/>
        <w:rPr/>
      </w:pPr>
      <w:r>
        <w:rPr/>
        <w:t xml:space="preserve">Комиссией в составе: __________________________________________________________________________________________________________________________________________________________В присутствии </w:t>
      </w:r>
    </w:p>
    <w:p>
      <w:pPr>
        <w:pStyle w:val="Normal"/>
        <w:spacing w:before="280" w:after="280"/>
        <w:rPr/>
      </w:pPr>
      <w:r>
        <w:rPr/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spacing w:before="280" w:after="280"/>
        <w:jc w:val="both"/>
        <w:rPr/>
      </w:pPr>
      <w:r>
        <w:rPr/>
        <w:t xml:space="preserve">Кому:___________________________________________________________________________________________________________________________________________________________________Выявлено____________деревьев, подлежащих сносу (опиловке) для (в связи с ) </w:t>
      </w:r>
    </w:p>
    <w:p>
      <w:pPr>
        <w:pStyle w:val="Normal"/>
        <w:spacing w:before="280" w:after="280"/>
        <w:jc w:val="both"/>
        <w:rPr/>
      </w:pPr>
      <w:r>
        <w:rPr/>
        <w:t>(кол-во) (строительство дома, дороги, ремонта крыши, ________ разрушения дома и т.д.)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ab/>
        <w:t xml:space="preserve">Подпись комиссии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сутствующие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  <w:tab/>
        <w:tab/>
        <w:t xml:space="preserve"> 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</w:t>
      </w:r>
      <w:r>
        <w:rPr>
          <w:rFonts w:eastAsia="Arial"/>
        </w:rPr>
        <w:t xml:space="preserve">регламенту </w:t>
        <w:br/>
      </w:r>
      <w:r>
        <w:rPr>
          <w:rStyle w:val="StrongEmphasis"/>
          <w:bCs w:val="false"/>
        </w:rPr>
        <w:t>«Выдача разрешений на снос  зеленых  насаждений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0" w:after="280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Роговского сельского  поселения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_ Ф.И.О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before="280" w:after="0"/>
              <w:jc w:val="right"/>
              <w:textAlignment w:val="baseline"/>
              <w:rPr/>
            </w:pPr>
            <w:r>
              <w:rPr>
                <w:b w:val="false"/>
                <w:bCs w:val="false"/>
              </w:rPr>
              <w:t>«____» __________20_____ г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№______</w:t>
      </w:r>
    </w:p>
    <w:p>
      <w:pPr>
        <w:pStyle w:val="Normal"/>
        <w:spacing w:before="280" w:after="280"/>
        <w:ind w:right="-76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снос зеленых насаждений</w:t>
      </w:r>
    </w:p>
    <w:p>
      <w:pPr>
        <w:pStyle w:val="Normal"/>
        <w:spacing w:before="280" w:after="28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« ___ » ________________ 20__г. </w:t>
        <w:tab/>
        <w:tab/>
        <w:tab/>
        <w:t xml:space="preserve"> п. Рого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both"/>
              <w:rPr/>
            </w:pPr>
            <w:r>
              <w:rPr/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58" w:hanging="0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jc w:val="both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before="0" w:after="200"/>
              <w:ind w:left="-58" w:right="-108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0"/>
              <w:ind w:right="-766" w:hanging="0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</w:t>
      </w:r>
      <w:r>
        <w:rPr/>
        <w:t xml:space="preserve"> по </w:t>
      </w:r>
      <w:r>
        <w:rPr>
          <w:u w:val="single"/>
        </w:rPr>
        <w:t>_________</w:t>
      </w:r>
    </w:p>
    <w:p>
      <w:pPr>
        <w:pStyle w:val="Normal"/>
        <w:spacing w:before="280" w:after="280"/>
        <w:ind w:right="-144" w:hanging="0"/>
        <w:rPr/>
      </w:pPr>
      <w:r>
        <w:rPr>
          <w:bCs/>
        </w:rPr>
        <w:t>Основание: 1. Акт комиссионного обследования №_______ от 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, должность, телефон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 xml:space="preserve">(Ф.И.О. руководителя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М.П. Отметка об освидетельствовании сноса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32" w:firstLine="708"/>
        <w:jc w:val="right"/>
        <w:rPr/>
      </w:pPr>
      <w:r>
        <w:rPr/>
        <w:t xml:space="preserve">Приложение </w:t>
      </w:r>
      <w:r>
        <w:rPr>
          <w:rFonts w:eastAsia="Arial"/>
        </w:rPr>
        <w:t>№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</w:t>
      </w:r>
      <w:r>
        <w:rPr>
          <w:rFonts w:eastAsia="Arial"/>
        </w:rPr>
        <w:t xml:space="preserve">регламенту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  <w:br/>
        <w:t>предоставления муниципальной услуги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28215</wp:posOffset>
                </wp:positionH>
                <wp:positionV relativeFrom="paragraph">
                  <wp:posOffset>943610</wp:posOffset>
                </wp:positionV>
                <wp:extent cx="521017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ем и регистрация обращения заявителя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3.2pt;mso-wrap-distance-left:9pt;mso-wrap-distance-right:9pt;mso-wrap-distance-top:0pt;mso-wrap-distance-bottom:0pt;margin-top:74.3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я заявителя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61690</wp:posOffset>
                </wp:positionH>
                <wp:positionV relativeFrom="paragraph">
                  <wp:posOffset>1915160</wp:posOffset>
                </wp:positionV>
                <wp:extent cx="5276850" cy="539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заявления, выезд на место и принятие решения о возможности с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.5pt;mso-wrap-distance-left:9pt;mso-wrap-distance-right:9pt;mso-wrap-distance-top:0pt;mso-wrap-distance-bottom:0pt;margin-top:150.8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выезд на место и принятие решения о возможности с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95040</wp:posOffset>
                </wp:positionH>
                <wp:positionV relativeFrom="paragraph">
                  <wp:posOffset>2886710</wp:posOffset>
                </wp:positionV>
                <wp:extent cx="548449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8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заявителю заключения о возможности сноса или мотивирова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49.3pt;mso-wrap-distance-left:9pt;mso-wrap-distance-right:9pt;mso-wrap-distance-top:0pt;mso-wrap-distance-bottom:0pt;margin-top:227.3pt;mso-position-vertical-relative:text;margin-left:-275.2pt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8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заявителю заключения о возможности сноса или мотивирова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28390</wp:posOffset>
                </wp:positionH>
                <wp:positionV relativeFrom="paragraph">
                  <wp:posOffset>3820160</wp:posOffset>
                </wp:positionV>
                <wp:extent cx="5305425" cy="549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57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сьменно (почтовое отпра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.25pt;mso-wrap-distance-left:9pt;mso-wrap-distance-right:9pt;mso-wrap-distance-top:0pt;mso-wrap-distance-bottom:0pt;margin-top:300.8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57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 (почтовое отпра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50:00Z</dcterms:created>
  <dc:creator>Вера</dc:creator>
  <dc:description/>
  <cp:keywords/>
  <dc:language>en-US</dc:language>
  <cp:lastModifiedBy>Admin</cp:lastModifiedBy>
  <cp:lastPrinted>2013-06-19T10:52:00Z</cp:lastPrinted>
  <dcterms:modified xsi:type="dcterms:W3CDTF">2015-08-06T08:23:00Z</dcterms:modified>
  <cp:revision>17</cp:revision>
  <dc:subject/>
  <dc:title>АДМИНИСТРАТИВНЫЙ РЕГЛАМЕНТ</dc:title>
</cp:coreProperties>
</file>