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  июля  2015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ликвидации муниципальног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ого предприятия «Рад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. 35 Федерального закона от 14.11.2002 N 161-ФЗ  "О государственных и муниципальных унитарных предприятиях" и руководствуясь уставом муниципального образования «Рог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унитарное предприятие «Радуга» (далее – МУП «Радуга»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 утвердить ликвидационную комиссию МУП «Радуга» (далее - ликвидационная комиссия) в составе согласно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иложения № 1 к настоящему постановлению, установить порядок и сроки ликвидации МУП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ликвидационной комиссии Однороб Юрию Борисович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сообщить органу, осуществляющему государственную регистрацию юридических лиц, о нахождении юридического лица - муниципального унитарного предприятия «Радуга» - в процессе ликвидации в 3-дневный срок со дня вступления в силу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в срок до 1 декабря 2015 г. осуществить необходимые мероприятия, связанные с ликвидацией муниципального унитарного предприятия «Рад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местить в органах печати, в которых публикуются данные о государственной регистрации юридического лица, публикацию о ликвидации МУП «Радуга», о порядке и сроке заявления требований кредиторами МУ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ить список высвобождаемых работников МУП «Радуга» в орган службы занятости населения. Предупредить о предстоящем увольнении в связи с ликвидацией МУП каждого работника под роспись не менее чем за 2 месяца до уволь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нять меры к выявлению кредиторов, в том числе граждан, перед которыми МУП «Радуга» несет ответственность за причинение вреда жизни или здоровью, и получению дебиторской задолженности, а также письменно уведомить кредиторов о ликвидации МУП «Рад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сти инвентаризацию и по ее данным определить пообъектный состав имущества, находящегося на балансе МУП «Рад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ле окончания срока для предъявления требований кредиторами составить промежуточный ликвидационный баланс, содержащий сведения о составе имущества МУП, перечне предъявленных кредиторами требований, а также о результатах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существить выплату денежных сумм кредиторам МУП в порядке очередности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ести по истечении месяца со дня утверждения промежуточного ликвидационного балан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сле завершения расчетов с креди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представить на утверждение в Администрацию Роговского сельского поселения ликвидационный баланс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документы в налоговый орган и во внебюджетные фонды для снятия муниципального унитарного предприятия «Радуга»  с учета и в органы статистики об аннулировании ранее присвоенных кодов; обеспечить закрытие в установленном порядке лицевых счетов в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порядке, установленном действующим законодательством Российской Федерации, все документы (управленческие, финансово-хозяйственные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в порядке, установленном действующим законодательством Российской Федерации, имущество </w:t>
      </w:r>
      <w:r>
        <w:rPr>
          <w:rFonts w:eastAsia="Times New Roman" w:cs="Times New Roman" w:ascii="Times New Roman" w:hAnsi="Times New Roman"/>
          <w:sz w:val="28"/>
          <w:szCs w:val="28"/>
        </w:rPr>
        <w:t>оставшееся после завершения расчетов с кредиторами</w:t>
      </w:r>
      <w:r>
        <w:rPr>
          <w:rFonts w:cs="Times New Roman" w:ascii="Times New Roman" w:hAnsi="Times New Roman"/>
          <w:sz w:val="28"/>
          <w:szCs w:val="28"/>
        </w:rPr>
        <w:t xml:space="preserve"> (движимое, недвижим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у по имущественным и земельным отношениям Ворониной Ирине Сергеевне в трехдневный срок с даты выполнения пункта 4.7 настоящего постановления принять распоряжение о передаче недвижимых и движимых объектов основных средств, материальных запасов с баланса МУП в казну муниципального образования « Рог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говского 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Кулагин А.М.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«30» июля 2015 № 1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муниципального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итарного предприятия «Радуга»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МУП «Радуга»  - Однороб Юрий Борисович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П «Радуга» - Лотник Людмила Александров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едению бухгалтерского учета – Легезина Ирина Александровн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земельным и имущественным отношениям -  Воронина Ирина Сергеев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44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вопросам муниципального хозяйства и благоустройства – Масюкова Инг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910A7775A38C1278D14D51D70D9E763445367BE200D25E6131D50BCe073L" TargetMode="External"/><Relationship Id="rId3" Type="http://schemas.openxmlformats.org/officeDocument/2006/relationships/hyperlink" Target="consultantplus://offline/ref=9C9910A7775A38C1278D14D51D70D9E763445367BE200D25E6131D50BC036A3586B0F7A59159F9D1e47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0:00Z</dcterms:created>
  <dc:creator>RePack by SPecialiST</dc:creator>
  <dc:description/>
  <dc:language>en-US</dc:language>
  <cp:lastModifiedBy>Роман</cp:lastModifiedBy>
  <cp:lastPrinted>2015-07-30T07:32:00Z</cp:lastPrinted>
  <dcterms:modified xsi:type="dcterms:W3CDTF">2015-07-31T08:30:00Z</dcterms:modified>
  <cp:revision>2</cp:revision>
  <dc:subject/>
  <dc:title/>
</cp:coreProperties>
</file>