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 ЕГОРЛЫКСКИЙ РАЙОН</w:t>
      </w:r>
    </w:p>
    <w:p>
      <w:pPr>
        <w:pStyle w:val="Heading"/>
        <w:rPr/>
      </w:pPr>
      <w:r>
        <w:rPr/>
        <w:t>АДМИНИСТРАЦИЯ 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22» июля  2015г.                                   №  157                                пос. Роговский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говского сельского поселения от 21.03.2011г № 37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утверждении Правил  организации работы сектора экономики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 финансов по исполнению судебных актов по искам о возмещении вреда»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ind w:firstLine="720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В целях организации работы сектора экономики и финансов Администрации Роговского сельского поселения по исполнению судебных актов по искам к Роговскому сельскому поселению о возмещении вреда, причиненного незаконными действиями (бездействием) </w:t>
      </w:r>
      <w:r>
        <w:rPr>
          <w:b w:val="false"/>
          <w:szCs w:val="28"/>
        </w:rPr>
        <w:t xml:space="preserve">органов местного самоуправления Роговского сельского поселения или их должностных лиц, в том числе в результате издания органами местного самоуправления Роговского сельского поселения, не соответствующих закону или иному нормативному правовому акту, а также судебных актов по иным искам о возмещении денежных средств за счет средств казны Роговского сельского поселения (за исключением судебных актов о возмеще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 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ind w:firstLine="720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8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Внести в постановление Администрации Роговского сельского поселения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1.03.2011 №37 «Об утверждении Правил организации работы сектора экономики и финансов по исполнению судебных актов по искам о возмещении вреда» изменения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Заведующему сектором экономики и финансов Администрации Роговского сельского поселения обеспечить исполнение настоящего постано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приказа оставляю за собой.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оговског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Л. Однороб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 к постановлению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Роговского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от  22.07.2015 № 157 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МЕНЕНИЯ,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носимые в приложение к </w:t>
      </w:r>
      <w:r>
        <w:rPr>
          <w:b w:val="false"/>
          <w:szCs w:val="28"/>
        </w:rPr>
        <w:t xml:space="preserve">постановлению Администрации Роговского сельского поселения от 21.03.2011г № 37 </w:t>
      </w:r>
      <w:r>
        <w:rPr>
          <w:b w:val="false"/>
        </w:rPr>
        <w:t xml:space="preserve">«ПРАВИЛА организации работы сектора экономики и финансов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Роговского сельского поселения </w:t>
      </w:r>
      <w:r>
        <w:rPr>
          <w:b w:val="false"/>
          <w:bCs w:val="false"/>
          <w:szCs w:val="28"/>
        </w:rPr>
        <w:t>Егорлыкского</w:t>
      </w:r>
      <w:r>
        <w:rPr>
          <w:b w:val="false"/>
        </w:rPr>
        <w:t xml:space="preserve"> района </w:t>
      </w:r>
    </w:p>
    <w:p>
      <w:pPr>
        <w:pStyle w:val="ConsNormal"/>
        <w:widowControl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Настоящие Правила определяют порядок организации работы сектора экономики и финансов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Роговского сельского поселения </w:t>
      </w:r>
      <w:r>
        <w:rPr>
          <w:b w:val="false"/>
          <w:bCs w:val="false"/>
          <w:szCs w:val="28"/>
        </w:rPr>
        <w:t>Егорлыкского</w:t>
      </w:r>
      <w:r>
        <w:rPr>
          <w:b w:val="false"/>
        </w:rPr>
        <w:t xml:space="preserve"> района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целях исполнения судебного акта по иску к Роговскому сельскому поселению по просьбе взыскателя или сам взыскатель направляет в сектор экономики и финансов документы, установленные пунктом 2 статьи  24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оступивший в сектор экономики и финансов исполнительный  документ с приложениями незамедлительно регистрируется в установленном порядке и направляется заведующему сектором экономики и финансов. 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Согласно поручению </w:t>
      </w:r>
      <w:r>
        <w:rPr>
          <w:sz w:val="28"/>
        </w:rPr>
        <w:t>заведующего сектором экономики и финансов</w:t>
      </w:r>
      <w:r>
        <w:rPr>
          <w:iCs/>
          <w:spacing w:val="-9"/>
          <w:sz w:val="28"/>
          <w:szCs w:val="28"/>
        </w:rPr>
        <w:t xml:space="preserve">  указанные документы направляются: 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iCs/>
          <w:spacing w:val="-6"/>
          <w:sz w:val="28"/>
          <w:szCs w:val="28"/>
        </w:rPr>
        <w:t>- в копии – специалисту сектора экономики и финансов, курирующему соответствующее направление расходов, для рассмотрения;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-   </w:t>
      </w:r>
      <w:r>
        <w:rPr>
          <w:sz w:val="28"/>
        </w:rPr>
        <w:t xml:space="preserve">в подлиннике - </w:t>
      </w:r>
      <w:r>
        <w:rPr>
          <w:iCs/>
          <w:spacing w:val="-6"/>
          <w:sz w:val="28"/>
          <w:szCs w:val="28"/>
        </w:rPr>
        <w:t>специалисту по правовой работе и взаимодействию 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представительным органом местного самоуправления</w:t>
      </w:r>
      <w:r>
        <w:rPr>
          <w:iCs/>
          <w:spacing w:val="-6"/>
          <w:sz w:val="28"/>
          <w:szCs w:val="28"/>
        </w:rPr>
        <w:t xml:space="preserve"> Администрации Роговского сельского поселения (далее – специалист по правовой работе)</w:t>
      </w:r>
      <w:r>
        <w:rPr>
          <w:iCs/>
          <w:spacing w:val="-10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урирующий специалист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пециалист по правовой работе в течение десяти рабочих дней со дня поступления документов, направленных взыскателем или судом, проверяет их на соответствие требованиям, установленным пунктом 2 статьей 24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>Бюджетного кодекса Российской Федерации и отсутствие оснований для возврата взыскателю документов, поступивших на исполнение, установленных абзацами вторым, третьим и пятым пункта 3 статьи 24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 xml:space="preserve"> 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 проверки документов специалист по правовой работе направляет документы в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ктор экономики и финансов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оснований для возврата взыскателю или в суд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 соответствии исполнительных документов требованиям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6. Соответствующий курирующий специалист в случае установления оснований для возврата документов, поступивших на исполнение, без исполнения по заключению </w:t>
      </w:r>
      <w:r>
        <w:rPr>
          <w:rFonts w:cs="Times New Roman" w:ascii="Times New Roman" w:hAnsi="Times New Roman"/>
          <w:sz w:val="28"/>
        </w:rPr>
        <w:t>специалиста по правовой работе в течение трех рабочих дней возвращает документы, указанные в пункте 2 настоящих Правил, взыскателю или в суд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проводительном письме должны быть указаны основания возврата документов, поступивших на исполнение в соответствии с пунктами 3 и 3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статьи 242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8"/>
        </w:rPr>
      </w:pPr>
      <w:r>
        <w:rPr>
          <w:sz w:val="28"/>
        </w:rPr>
        <w:t>7. Не позднее двух рабочих дней со дня получения от специалиста по правовой работе  заключения о соответствии исполнительных документов требованиям законодательства, на основании подлинника исполнительного документа и заявления взыскателя, полученных от  соответствующего  курирующего специалиста, специалист сектора экономики и финансов формирует заявку на увеличение кассового плана  по расходам в соответствии с порядком составления и ведения кассового плана бюджета поселения.</w:t>
      </w:r>
    </w:p>
    <w:p>
      <w:pPr>
        <w:pStyle w:val="Normal"/>
        <w:shd w:fill="FFFFFF" w:val="clear"/>
        <w:ind w:firstLine="70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недостаточности ассигнований, предусмотренных в сводной бюджетной росписи бюджета поселения, соответствующий курирующий специалист  вносит изменения в сводную бюджетную роспись в соответствии с  постановлением Администрации Роговского сельского поселения об утверждении Порядка составления и ведения сводной бюджетной росписи бюджета 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Роговского сельского поселения Егорлыкского района).</w:t>
      </w:r>
    </w:p>
    <w:p>
      <w:pPr>
        <w:pStyle w:val="Normal"/>
        <w:shd w:fill="FFFFFF" w:val="clear"/>
        <w:ind w:firstLine="703"/>
        <w:jc w:val="both"/>
        <w:rPr>
          <w:strike/>
          <w:sz w:val="28"/>
        </w:rPr>
      </w:pPr>
      <w:r>
        <w:rPr>
          <w:sz w:val="28"/>
        </w:rPr>
        <w:t>8. Для перечисления денежных средств на банковский счет, указанный в заявлении взыскателя, специалист сектора экономики и финансов осуществляет подготовку заявки на оплату расходов. После проведения в соответствии с порядком санкционирования оплаты денежных обязательств получателей средств бюджета поселения заявки на оплату расходов и доведения предельных объемов оплаты денежных обязательств на лицевой счет получателя средств, осуществляется формирование платежного поручения для отправки в УФК по Ростовской област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8"/>
        </w:rPr>
      </w:pPr>
      <w:r>
        <w:rPr>
          <w:sz w:val="28"/>
        </w:rPr>
        <w:t xml:space="preserve">Специалист сектора экономики и финансов проставляет на подлиннике исполнительного документа, оформленного подписью уполномоченного лица </w:t>
      </w:r>
      <w:r>
        <w:rPr>
          <w:b/>
          <w:strike/>
          <w:sz w:val="28"/>
        </w:rPr>
        <w:t xml:space="preserve"> </w:t>
      </w:r>
      <w:r>
        <w:rPr>
          <w:sz w:val="28"/>
        </w:rPr>
        <w:t>сектора экономики и финансов и печатью Администрации Роговского сельского поселения, отметку о полном исполнении требований исполнительного документа, с указанием номера и даты платежного поручения, суммы взыскания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работе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8"/>
        </w:rPr>
      </w:pPr>
      <w:r>
        <w:rPr>
          <w:sz w:val="28"/>
        </w:rPr>
        <w:t>9. Ведение бухгалтерского учета и составление отчетности со средствами бюджета поселения по вышеуказанным операциям осуществляет сектор экономики и финансов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рганизации работы сектора экономики и финансов по исполн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 по искам о возмещении вреда, причиненного гражданину ил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му лицу в результате незаконных действий (бездействия) органов мест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 Роговского сельского поселения либо должностных лиц этих органов,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удебных актов о присуждении компенсации за нарушение права на судопроизводств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умный срок или права на исполнение судебного акта в разумный срок за счет средств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бюджета Роговского сельского поселения </w:t>
      </w:r>
      <w:r>
        <w:rPr>
          <w:rFonts w:cs="Times New Roman" w:ascii="Times New Roman" w:hAnsi="Times New Roman"/>
          <w:bCs/>
        </w:rPr>
        <w:t>Егорлыкского</w:t>
      </w:r>
      <w:r>
        <w:rPr>
          <w:rFonts w:cs="Times New Roman" w:ascii="Times New Roman" w:hAnsi="Times New Roman"/>
        </w:rPr>
        <w:t xml:space="preserve"> района от  22.07.2015  N 15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ОГ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80"/>
        <w:gridCol w:w="585"/>
        <w:gridCol w:w="540"/>
        <w:gridCol w:w="675"/>
        <w:gridCol w:w="720"/>
        <w:gridCol w:w="1800"/>
        <w:gridCol w:w="1080"/>
        <w:gridCol w:w="1620"/>
        <w:gridCol w:w="1800"/>
        <w:gridCol w:w="1440"/>
        <w:gridCol w:w="1620"/>
        <w:gridCol w:w="1080"/>
      </w:tblGrid>
      <w:tr>
        <w:trPr>
          <w:trHeight w:val="15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исполнитель-</w:t>
              <w:br/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в   </w:t>
              <w:br/>
              <w:t>сектор экономики и финансо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  <w:br/>
              <w:t xml:space="preserve">рация у </w:t>
              <w:br/>
              <w:t>курирующего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-тельный    </w:t>
              <w:br/>
              <w:t>докумен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рило-</w:t>
              <w:br/>
              <w:t xml:space="preserve">жения </w:t>
              <w:br/>
              <w:t>(коли-</w:t>
              <w:br/>
              <w:t>чество</w:t>
              <w:br/>
              <w:t>листов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>главного распоряди-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подлежащая взыс- </w:t>
              <w:br/>
              <w:t>канию</w:t>
              <w:br/>
              <w:t>по ис-</w:t>
              <w:br/>
              <w:t>полни-</w:t>
              <w:br/>
              <w:t xml:space="preserve">тель- </w:t>
              <w:br/>
              <w:t xml:space="preserve">ному  </w:t>
              <w:br/>
              <w:t>документу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</w:t>
              <w:br/>
              <w:t>ме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</w:t>
              <w:br/>
              <w:t>м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</w:t>
              <w:br/>
              <w:t>реквиз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620"/>
        <w:gridCol w:w="1080"/>
        <w:gridCol w:w="900"/>
        <w:gridCol w:w="1440"/>
        <w:gridCol w:w="900"/>
        <w:gridCol w:w="1440"/>
      </w:tblGrid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</w:t>
              <w:br/>
              <w:t>отдела правовой работы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autoSpaceDE w:val="true"/>
        <w:rPr>
          <w:rFonts w:ascii="Courier" w:hAnsi="Courier" w:cs="Times New Roman"/>
          <w:sz w:val="2"/>
          <w:szCs w:val="24"/>
        </w:rPr>
      </w:pPr>
      <w:r>
        <w:rPr>
          <w:rFonts w:cs="Times New Roman" w:ascii="Courier" w:hAnsi="Courier"/>
          <w:sz w:val="2"/>
          <w:szCs w:val="24"/>
        </w:rPr>
      </w:r>
    </w:p>
    <w:p>
      <w:pPr>
        <w:pStyle w:val="Normal"/>
        <w:rPr>
          <w:rFonts w:ascii="Courier" w:hAnsi="Courier" w:cs="Times New Roman"/>
          <w:szCs w:val="24"/>
        </w:rPr>
      </w:pPr>
      <w:r>
        <w:rPr>
          <w:rFonts w:cs="Times New Roman" w:ascii="Courier" w:hAnsi="Courier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4:00Z</dcterms:created>
  <dc:creator>Галкина</dc:creator>
  <dc:description/>
  <cp:keywords/>
  <dc:language>en-US</dc:language>
  <cp:lastModifiedBy>User</cp:lastModifiedBy>
  <cp:lastPrinted>2015-07-30T08:45:00Z</cp:lastPrinted>
  <dcterms:modified xsi:type="dcterms:W3CDTF">2015-07-30T04:45:00Z</dcterms:modified>
  <cp:revision>4</cp:revision>
  <dc:subject/>
  <dc:title>                                                                              </dc:title>
</cp:coreProperties>
</file>