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/>
      </w:pPr>
      <w:r>
        <w:rPr>
          <w:b/>
          <w:sz w:val="28"/>
          <w:szCs w:val="28"/>
        </w:rPr>
        <w:t xml:space="preserve">22 июля 2015г.                    </w:t>
        <w:tab/>
        <w:t xml:space="preserve">          № 156</w:t>
        <w:tab/>
        <w:t xml:space="preserve">           пос. Роговский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19, 21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орядок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Порядок санкционирования оплаты денежных обязательств главных распорядителей, получателей средств бюджета поселения, главных </w:t>
      </w:r>
      <w:r>
        <w:rPr>
          <w:bCs/>
          <w:color w:val="000000"/>
          <w:spacing w:val="-1"/>
          <w:sz w:val="28"/>
          <w:szCs w:val="28"/>
        </w:rPr>
        <w:t>администраторов источников финансирования дефицита бюджета поселения» к постановлению от 02.09.2013 г. № 178 «О порядке исполнения бюджета Роговского сельского поселения по расходам и источникам финансирования дефицита бюджета и порядке составления и ведения кассового плана бюджета Рог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говского сельского поселения от 17.03.2010 № 92 «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Рогов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говского сельского поселения от 26.09.2013г № 202 «О внесении изменений в постановление Администрации Роговского сельского поселения от 17.03.2010г № 92 «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Рог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4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оговского сельского поселения                                                 А.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7.2015 № 15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ей средств бюджета поселения и главных администратор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оплаты денежных обязательств получателей средств бюджета поселения и </w:t>
      </w:r>
      <w:r>
        <w:rPr>
          <w:bCs/>
          <w:sz w:val="28"/>
          <w:szCs w:val="28"/>
        </w:rPr>
        <w:t>главных</w:t>
      </w:r>
      <w:r>
        <w:rPr>
          <w:sz w:val="28"/>
          <w:szCs w:val="28"/>
        </w:rPr>
        <w:t xml:space="preserve"> администраторов источников финансирования дефицита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Для оплаты денежных обязательств получатели средств бюджета поселения, </w:t>
      </w:r>
      <w:r>
        <w:rPr>
          <w:bCs/>
          <w:sz w:val="28"/>
          <w:szCs w:val="28"/>
        </w:rPr>
        <w:t xml:space="preserve">главные </w:t>
      </w:r>
      <w:r>
        <w:rPr>
          <w:sz w:val="28"/>
          <w:szCs w:val="28"/>
        </w:rPr>
        <w:t>администраторы источников финансирования дефицита бюджета поселения представляют в сектор экономики и финансов не позднее, чем за три рабочих дня до конца текущего месяца заявку на оплату расходов (далее – заяв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заявкой представляются документы, подтверждающие возникновение денежного обязательства (согласно приложению к настоящему Порядку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вым актом Администрации Роговского сельского поселения определены документы, на основании которых предоставляются средства из бюджета поселения, вместе с заявкой представляются документы с учетом требований указан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ид целевых средств (указывается к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4) реквизиты (номер, дата) и предмет договор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5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подпунктов 4 и 5 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подпункта  5 настоящего пункта не применяются в отношении заявки п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и из бюджета сельского поселения межбюджетных трансфертов бюджету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е денежных обязательств по расходам, связанным с обслуживанием муниципально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операций по погашению кредитов, предоставленных кредит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операций по погашению бюджетных кредитов, полученных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и операций по исполнению обязательств по муниципальным гарантиям Роговского сельского поселения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санкционировании оплаты денежных обязательств по расходам сектор экономики и финансов осуществляет проверку поступивших заявок не более 2-х рабочих дней, следующих за днем предоставления заявки. При необходимости срок рассмотрения заявок может быть продлен по согласованию с главо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 Администрации Роговского сельского поселения осуществляет контроль заявок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ей руководителя или лица, исполняющего его обязанности, и главного бухгал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реквизитов и показателей, предусмотренных пунктом 2 настоящего Порядка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вышение суммы по операции  над  лимитами бюджетных обязательств  и (или) бюджетными ассигновани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заявке (платежном документ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личие документов, подтверждающих возникновение денежного обязательства, в соответствии с приложением к настоящему Порядк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 прилагаемых к заявке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вышение суммы, указанной в документе-основании, над суммой муниципального контракта (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едмета документа-основания предмету муниципального контракта (догов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над размером авансового платежа,  установленным постановлением Администрации Роговского сельского поселения о мерах по реализации решения Собрания депутатов о бюджет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поселения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формой 2 к 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епревышение суммы по операции над соответствующими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ставление в сектор экономики и финансов Администрации Роговского сельского поселения заявок для санкционирования оплаты денежных обязательств по средствам бюджета поселения осуществляется не позднее, чем за 2 рабочих дня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, направленные в  сектор экономики и финансов Администрации Роговского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 Администрации Роговского сельского поселения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0"/>
      <w:bookmarkEnd w:id="2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5 настоящего Порядка, сектор экономики и финансов Администрации сельского поселения отказывает получателю средств бюджета поселения (главному администратору источников финансирования дефицита бюджета поселения) в исполнении заявки 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главой сельского поселения в форме совершения на заявке разрешительной надписи «Утвержда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лучатели средств бюджета поселения направляют в отдел № 39 УФК по Ростовской области заявки на кассовый расход, заполненные в соответствии с заявками и документами, прошедшими процедуру санкционирования в секторе экономики и финансов. Ответственность за предоставление недостоверной информации в органы казначейства возлагается на получ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главных администратор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дефицита бюджета поселения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7.2015 № 1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</w:t>
      </w:r>
      <w:r>
        <w:rPr/>
        <w:t xml:space="preserve"> </w:t>
      </w:r>
      <w:r>
        <w:rPr>
          <w:sz w:val="28"/>
          <w:szCs w:val="28"/>
        </w:rPr>
        <w:t>Администрацию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й распорядитель средств бюджет поселения направляют в сектор экономики и финансов Администрации Роговского сельского поселения по электронной почте (или на бумажном носителе)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и правовых актов, регулирующих порядок и сроки  выплаты заработной платы в органах местного самоуправления Роговского сельского поселения, а также подведомственных казенных учреждени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споряжения о назначении лиц, уполномоченных на подписание документов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 поселения для подтверждения возникновения денежного обязательства по расходам направляют в сектор экономики и финансов Администрации поселения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труда и начислениями на выплаты по оплате труда (КОСГУ 211,212,213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выплате заработной платы  по форме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поряжение руководителя органа местного самоуправления (казенного учреждения) о выплате единовременных премий по результатам  выполнения разовых и иных пору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259"/>
      <w:bookmarkEnd w:id="3"/>
      <w:r>
        <w:rPr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При выдаче средств под отчет –</w:t>
      </w:r>
      <w:r>
        <w:rPr/>
        <w:t xml:space="preserve"> </w:t>
      </w: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2 к настояще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возмещении ранее произведенных расходов – авансовый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63"/>
      <w:bookmarkStart w:id="5" w:name="Par278"/>
      <w:bookmarkEnd w:id="4"/>
      <w:bookmarkEnd w:id="5"/>
      <w:r>
        <w:rPr>
          <w:sz w:val="28"/>
          <w:szCs w:val="28"/>
        </w:rPr>
        <w:t>2.3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выплате заработной платы по форме согласно приложению № 1.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аправляются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80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385"/>
      <w:bookmarkEnd w:id="7"/>
      <w:r>
        <w:rPr>
          <w:sz w:val="28"/>
          <w:szCs w:val="28"/>
        </w:rPr>
        <w:t>2.4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 расчет стоимости        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00"/>
      <w:bookmarkEnd w:id="8"/>
      <w:r>
        <w:rPr>
          <w:sz w:val="28"/>
          <w:szCs w:val="28"/>
        </w:rPr>
        <w:t>2.4.2. При  оплате транспортных услуг (КОСГУ 222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 (при наличии), акт выполненных работ с приложением расчета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50"/>
      <w:bookmarkEnd w:id="9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 и (или) счет-фактура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463"/>
      <w:bookmarkEnd w:id="10"/>
      <w:r>
        <w:rPr>
          <w:sz w:val="28"/>
          <w:szCs w:val="28"/>
        </w:rPr>
        <w:t>2.5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4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При оплате расходов на разработку проектной (сметной) документации и  выполнение проектно-изыскательски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3. При оплате расходов, связанных с процедурой выкупа, изъятия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отдела имущественных отношений о внесении денежных средств на депозитный счет нотариу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нотариуса с указанием размера нотариального тарифа за принятие на депозитный счет денежных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4. При оплате расходов, связанных с проведением спорти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пор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оселения о проведени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ета к распоряжению о проведении мероприят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еденных расходах на проведение мероприятия с подтверждающими документами (счета, ведомости на выдачу наличных денег).</w:t>
      </w:r>
    </w:p>
    <w:p>
      <w:pPr>
        <w:pStyle w:val="Normal"/>
        <w:autoSpaceDE w:val="false"/>
        <w:ind w:firstLine="540"/>
        <w:jc w:val="both"/>
        <w:rPr/>
      </w:pPr>
      <w:bookmarkStart w:id="11" w:name="Par563"/>
      <w:bookmarkEnd w:id="11"/>
      <w:r>
        <w:rPr>
          <w:sz w:val="28"/>
          <w:szCs w:val="28"/>
        </w:rPr>
        <w:t>2.7.  Для подтверждения оплаты денежных обязательств по оплате расходов, связанных с предоставлением субсидий бюджетным учреждениям, на финансовое обеспечение муниципального задания на оказание муниципальных услуг (выполнение работ)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, соглашение о предоставлении субсидии, заявку учреждения на финансирование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 Для подтверждения оплаты денежных обязательств по оплате расходов, связанных с предоставлением муниципальным бюджетным учреждениям Роговского сельского поселения (далее – муниципальные бюджетные учреждения) субсидий на иные ц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заявок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учреждениям  субсидий на иные цели, осуществляется в порядке, установленном постановлением Администрации Роговского сельского поселения от 08.12.2011г. № 18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Для подтверждения оплаты денежных обязательств по оплате расходов 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, соглашение о предоставлении субсидии или правовой акт на предоставление субсидии, реестр получателей и заявление с банковскими реквизитами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ам муниципальных образ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прочих иных межбюджетных трансфертов – проверенные и подтвержденные главным распорядителем бюджетных средств на предмет обоснованности возникновения денежных обяза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аличие которых в соответствии с правовыми актами Администрации Роговского сельского поселения о порядках предоставления (использования) соответствующих межбюджетных трансфертов являются основанием для предоставле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деления средств из резервного фонда Администрации Роговского сельского поселения дополнительно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Рог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соответствующем постановлении в качестве необходимого условия для выделения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ля подтверждения оплаты денежных обязательств, связанных с оплатой публичных нормативных</w:t>
      </w:r>
      <w:r>
        <w:rPr/>
        <w:t xml:space="preserve"> </w:t>
      </w:r>
      <w:r>
        <w:rPr>
          <w:sz w:val="28"/>
          <w:szCs w:val="28"/>
        </w:rPr>
        <w:t>обязательств (КОСГУ 262, 263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получателей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ая опись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кладная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реестр выплат, сопроводительная опись, список, протокол сверки электронных реестров)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, а так же  расходов по социальному обеспечению категорий граждан, ранее занимавших должности в соответствии с законодательством Российской Федерации (КОСГУ 263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ая опись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 выполненных работ (услуг) (при наличии), акт приема-передачи (при наличи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968"/>
      <w:bookmarkEnd w:id="12"/>
      <w:r>
        <w:rPr>
          <w:sz w:val="28"/>
          <w:szCs w:val="28"/>
        </w:rPr>
        <w:t xml:space="preserve">2.13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 (сбора, взноса, государственной пошлины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Par580"/>
      <w:bookmarkEnd w:id="13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й правовой ак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выплат,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589"/>
      <w:bookmarkEnd w:id="14"/>
      <w:r>
        <w:rPr>
          <w:sz w:val="28"/>
          <w:szCs w:val="28"/>
        </w:rPr>
        <w:t>2.13.5. При уплате налогов, сборов, взносов, государственных пошлин, пени, штраф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ли налоговый расчет  (расчет сбора, взноса, государственной пош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уплате налога, сбора, пени,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Для подтверждения оплаты денежных обязательств по погашению, в случаях, установленных нормативными правовыми актами Ростовской области и Рого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Роговского сельского поселения на текущий финансовый год и плановый пери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верки расчетов с организацией, осуществляющей поставку товаров, выполнение работ, оказание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 которых зависит от экономического содержания операций сектора государственного управления, с учетом требова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й контракт (договор), счет, счет-фактура, накладная, 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подтверждения оплаты денежного обязательства по выплатам по источникам финансирования дефицита бюджет посе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 осуществлении операций по погашению, бюджетных кредитов, полученных от других бюджетов бюджетной системы Российской Федерации 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Роговск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снованиями для подтверждения оплаты денежных обязательств, связанных с выделением бюджетных ассигнований из резервного фонда Администрации Роговск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Роговского сельского поселения о выделении средств из резерв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 которых зависит от экономического содержания операций сектора государственного управления, с учетом требований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соответствующем постановлении Администрации Роговского сельского поселения в качестве необходимого условия для выделения ассигнований из резервного фонда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обходимости дополнительно к вышеуказанным документам-основаниям, направляется пояснительная записка (обоснование осуществления платеж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жемесячная надбавка за особые услов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Рог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выплаты стимулирующего характера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Normal"/>
        <w:ind w:right="-567"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 КБК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8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843"/>
        <w:gridCol w:w="1985"/>
        <w:gridCol w:w="1984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точные (КОСГУ 2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 (КОСГУ 2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СГУ 22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в разрезе сумм в соответствии с заявками на оплату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5" w:name="_PictureBullets"/>
      <w:bookmarkStart w:id="16" w:name="_PictureBullets"/>
      <w:bookmarkEnd w:id="1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8B09A25E85D45AF6DE8AEEA8D51F7A1E83782DD1C023AF53EF47431C32F1321DA3E9FC6F6AB0A1o0IC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1:00Z</dcterms:created>
  <dc:creator>Пресс-служба  Губернатора РО</dc:creator>
  <dc:description/>
  <cp:keywords/>
  <dc:language>en-US</dc:language>
  <cp:lastModifiedBy>Роман</cp:lastModifiedBy>
  <cp:lastPrinted>2016-01-13T08:49:00Z</cp:lastPrinted>
  <dcterms:modified xsi:type="dcterms:W3CDTF">2016-01-13T08:41:00Z</dcterms:modified>
  <cp:revision>4</cp:revision>
  <dc:subject/>
  <dc:title> </dc:title>
</cp:coreProperties>
</file>