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5.07.2015 г                        № 153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полугодие  2015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полугодие  2015 года по доходам в сумме 4336,7 тыс. рублей, по расходам в сумме 4196,2 тыс. рублей с превышением доходов над расходами (профицит бюджета поселения) в сумме 140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полугодие  2015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полугодие 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полугодие  2015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07.2015 г. № 15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полугодие  2015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полугодие  2015 года составило по доходам в сумме 4336,7 тыс. рублей или 46,8 процента к годовому плану и по расходам в сумме 4196,2 тыс. рублей или 43,8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1 полугодие  2015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40,5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полугодие  2015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991,7 тыс. рублей или 34,7 процента к годовым плановым назначениям. 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509,7 тыс. рублей или на 20,4 процента.</w:t>
      </w:r>
      <w:r>
        <w:rPr>
          <w:sz w:val="28"/>
          <w:szCs w:val="28"/>
        </w:rPr>
        <w:t xml:space="preserve"> Уменьшение произошло в основном за счет отсутствия поступлений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и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налог- 822,3 тыс. рублей или 41,3; земельный налог – 631,3 тыс. рублей или 31,7  процента; акцизы по подакцизным товарам (продукции), производимым на территории Российской Федерации – 190,8 тыс. рублей или 9,6 процента; налог на доходы физических лиц – 154,8 тыс. рублей или 7,8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 2015 года составили 2345,0 тыс. рублей или 66,6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889,7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2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35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03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364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1773,6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78,4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полугодие 2015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333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1 полугодие 2015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884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User</cp:lastModifiedBy>
  <cp:lastPrinted>2014-04-16T08:49:00Z</cp:lastPrinted>
  <dcterms:modified xsi:type="dcterms:W3CDTF">2015-07-23T12:30:00Z</dcterms:modified>
  <cp:revision>44</cp:revision>
  <dc:subject/>
  <dc:title/>
</cp:coreProperties>
</file>