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4»   июня  2015 год                            № 142                            п. Роговский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мониторинга системы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Роговского сельского поселени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в целях обеспечения надежного теплоснабжения потребителей на территории</w:t>
      </w:r>
      <w:r>
        <w:rPr>
          <w:bCs/>
          <w:sz w:val="28"/>
          <w:szCs w:val="28"/>
          <w:lang w:val="ru-RU"/>
        </w:rPr>
        <w:t xml:space="preserve"> Рого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ЕТ:</w:t>
      </w:r>
    </w:p>
    <w:p>
      <w:pPr>
        <w:pStyle w:val="Normal"/>
        <w:jc w:val="both"/>
        <w:rPr>
          <w:rStyle w:val="Appleconvertedspace"/>
          <w:color w:val="31271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Роговского сельского поселения (прилагается).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2. Контроль за исполнением постановления возложить на специалиста первой категории  по  муниципальным  вопросам  и  благоустройству  Масюкову  И.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А.М. Кулагин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оговского</w:t>
        <w:br/>
        <w:t>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т 24.06.2015 г. №  142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Роговск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и координацию деятельности системы мониторинга осуществляют организации, эксплуатирующие теплосети.</w:t>
        <w:b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Рог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>сбор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хранение, обработку и представление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анализ и выдачу информации для принятия решения.</w:t>
        <w:br/>
        <w:t>4.1. Сбор данных.</w:t>
        <w:br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Роговского сельского поселения.</w:t>
        <w:br/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Собирается следующая информация:</w:t>
        <w:br/>
        <w:t>паспортная база данных технологического оборудования прокладок теплов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исполнительная документация в электронном виде;</w:t>
        <w:br/>
        <w:t>данные о грунтах в зоне прокладки теплосети (грунтовые воды, суффозионные грунты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Сбор данных организуется на бумажных носителях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Анализ данных для управления производится специалистом администрации Роговского сельского поселения. На основе анализа базы данных принимается соответствующее решение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4.2. Хранение, обработка и представления данных</w:t>
        <w:br/>
        <w:t>Единая база данных хранится на бумажных носителях в администрации Роговского сельского поселения.</w:t>
        <w:br/>
        <w:t>4.3. Анализ и выдача информации для принятия решения.</w:t>
        <w:br/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  <w:br/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cs="Times New Roman"/>
      <w:color w:val="000000"/>
      <w:lang w:val="ru-RU"/>
    </w:rPr>
  </w:style>
  <w:style w:type="paragraph" w:styleId="Pravovietextactistyle">
    <w:name w:val="pravovie_text_acti_style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53:00Z</dcterms:created>
  <dc:creator>1</dc:creator>
  <dc:description/>
  <dc:language>en-US</dc:language>
  <cp:lastModifiedBy>Роман</cp:lastModifiedBy>
  <cp:lastPrinted>2014-09-04T16:37:00Z</cp:lastPrinted>
  <dcterms:modified xsi:type="dcterms:W3CDTF">2015-06-26T14:53:00Z</dcterms:modified>
  <cp:revision>2</cp:revision>
  <dc:subject/>
  <dc:title/>
</cp:coreProperties>
</file>