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 РАЙОНА   РОС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1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«24»   июня    2015  </w:t>
        <w:tab/>
        <w:tab/>
        <w:tab/>
        <w:tab/>
        <w:tab/>
        <w:tab/>
        <w:tab/>
        <w:t>п. Рог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лана ликвидации аварийных  ситуаций в системах теплоснабжения с учётом  взаимодействия тепло-, электро-, газо-и  водоснабжающих организаций и предприятий, а также служб ЖКХ на территории  Роговского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Федеральным законом от 27.07.2010 N 190-ФЗ "О теплоснабжении", приказом Министерства энергетики Российской Федерации от 12.03.2013 №103 «Об утверждении правил оценки готовности к отопительному периоду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ликвидации аварийных ситуаций в системах теплоснабжения с учётом взаимодействия тепло-, электро-, газо- и водоснабжающих организаций и предприятий, а также служб ЖКХ на территории   Роговского сельского поселения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говского   сельского поселения</w:t>
        <w:tab/>
        <w:tab/>
        <w:tab/>
        <w:t xml:space="preserve">           А.М.Кулаг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"/>
        <w:jc w:val="right"/>
        <w:rPr>
          <w:b w:val="false"/>
          <w:b w:val="false"/>
          <w:sz w:val="16"/>
        </w:rPr>
      </w:pPr>
      <w:r>
        <w:rPr>
          <w:b w:val="false"/>
          <w:sz w:val="20"/>
          <w:szCs w:val="20"/>
        </w:rPr>
        <w:t xml:space="preserve">Приложение  к 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становлению администрации</w:t>
      </w:r>
    </w:p>
    <w:p>
      <w:pPr>
        <w:pStyle w:val="Heading"/>
        <w:jc w:val="right"/>
        <w:rPr/>
      </w:pP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Роговского сельского поселения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№  </w:t>
      </w:r>
      <w:r>
        <w:rPr>
          <w:b w:val="false"/>
          <w:sz w:val="20"/>
          <w:szCs w:val="20"/>
        </w:rPr>
        <w:t xml:space="preserve">141  от «24»  июня 2015 г. </w:t>
      </w:r>
      <w:r>
        <w:rPr>
          <w:b w:val="false"/>
          <w:sz w:val="20"/>
          <w:szCs w:val="20"/>
          <w:u w:val="single"/>
        </w:rPr>
        <w:t xml:space="preserve"> </w:t>
      </w:r>
    </w:p>
    <w:p>
      <w:pPr>
        <w:pStyle w:val="Heading"/>
        <w:jc w:val="right"/>
        <w:rPr>
          <w:b w:val="false"/>
          <w:b w:val="false"/>
          <w:sz w:val="16"/>
          <w:szCs w:val="20"/>
        </w:rPr>
      </w:pPr>
      <w:r>
        <w:rPr>
          <w:b w:val="false"/>
          <w:sz w:val="16"/>
          <w:szCs w:val="20"/>
        </w:rPr>
      </w:r>
    </w:p>
    <w:p>
      <w:pPr>
        <w:pStyle w:val="Heading"/>
        <w:rPr/>
      </w:pPr>
      <w:r>
        <w:rPr/>
        <w:t>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варийных ситуаций в системах теплоснабжения с учётом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заимодействия тепло-, электро-, газо-и водоснабжающих организаций и предприятий, а также служб ЖКХ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территории  Роговского сельского 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Цели и зада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и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, устойчивости и надежности функционирования объектов жилищно-коммунального хозяйства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билизация усилий по ликвидации технологических нарушений и аварийных ситуаций на объектах жилищно-коммунального назначения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Снижение до приемлемого уровня технологических нарушений и аварийных ситуаций на объектах жилищно-коммунального назначения, минимизация последствий возникновения технологических нарушений  и аварийных ситуаций на объектах жилищно-коммунального назна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едение в готовность оперативных штабов по ликвидации аварийных ситуаций на объектах жилищно-коммунального назначения, концентрация необходимых сил и средств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 по локализации и ликвидации аварийных ситуаций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работ по локализации и ликвидации аварийных ситуаций материально-техническими ресурсами.   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Обеспечение устойчивого функционирования объектов жизнеобеспечения населения, социальной и культурной сферы в ходе возникновения и ликвидации аварийной ситуац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поставщиках и потребителях коммунальных услу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026"/>
        <w:gridCol w:w="3294"/>
        <w:gridCol w:w="2693"/>
        <w:gridCol w:w="453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и водопроводного хозяйств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рганизации, телефон руководителя, диспетчерской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бон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абонента, телеф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МУП «Радуг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лыкский газовый участок  филиала «Зерноградмежрайгаз» ОАО «Ростовоблгаз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Егорлыкский район,  п. Роговский, ул. Пешеходько д. 37. Руководитель: Однороб Юрий Борисович. Тел. 8-86370-45-1-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Егорлыкская тел. 21-2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Роговский СД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Егорлыкский район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Рогов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обеды д. 10. Руководитель: Коробка Ирина Владимировн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 8-86370-45-1-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РСОШ №4 им. С. Пешеходьк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Егорлыкский район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Рогов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шеходько д. 27. Руководитель: Малыгина Лариса Федоровн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 8-86370-45-2-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лыкский РЭС филиала ОАО «МРСК Юга» - «Ростовэнерго»</w:t>
            </w:r>
          </w:p>
        </w:tc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Егорлыкская тел. 22-597, 22-6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БОУ №4 «Буратин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Егорлыкский район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Роговский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. Победы д. 2. Руководитель: Емченко  Татьяна  Николаевн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 8-86370-45-1-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РНОШ №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Егорлыкский район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Зар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Фермерская кв.2 д. 6. 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ЦРБ ЕР «Роговская амбулато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Егорлыкский район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Рогов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ольничный д. 7. Руководитель: Попова Ирина Витальевн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 8-86370-45-1-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  <w:tab/>
        <w:t>Расчеты допустимого времени устранения технологических нарушен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а объектах водоснабжения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569"/>
        <w:gridCol w:w="17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хнологического наруш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на устран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 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е артезианских скважин и башен Рожновског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на объектах электроснабжения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530"/>
        <w:gridCol w:w="17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хнологического наруш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на устран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е электроснабж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в) на объектах газоснабжения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531"/>
        <w:gridCol w:w="17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хнологического наруш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на устран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е газораспределительных сет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Расчет дополнительных сил и средств для локализации и ликвидации аварийных ситуац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23"/>
        <w:gridCol w:w="2817"/>
        <w:gridCol w:w="2863"/>
        <w:gridCol w:w="1049"/>
        <w:gridCol w:w="862"/>
        <w:gridCol w:w="863"/>
        <w:gridCol w:w="3662"/>
      </w:tblGrid>
      <w:tr>
        <w:trPr>
          <w:trHeight w:val="55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 ответственной за ликвидацию аварийной ситуации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влекаемых организаций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 телефон руководителя, диспетчерской службы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готовности сил и сред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мин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ил и средств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и сил и средств за 8 часов работы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лыкский РЭС филиала ОАО «МРСК Юга» - «Ростовэнерго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лыкский УЭС филиала ОАО «Донэнерго СМЭС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Егорлыкская тел. 22-734, 21-2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час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неисправности плавких предохранителей в квартирных электрощитах, замена участков неисправных электрических проводов во внутренних домовых сетях, устранение неисправности в ТП, неисправностей наружных сетей электроснабж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П «Радуга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лыкское  МУП «Коммунальни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Егорлыкская тел. 22-447, 22-8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неисправности запорной арматуры, замена участков неисправных водопроводных сет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лыкский газовый участок  филиала «Зерноградмежрайгаз» ОАО «Ростовоблгаз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Егорлыкская тел. 21-2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неисправности, замена участков в газовых сетях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  Перечень и объем материальных средств для ликвидации аварийных ситуац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11"/>
        <w:gridCol w:w="3580"/>
        <w:gridCol w:w="2689"/>
        <w:gridCol w:w="30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териальных средств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место хранения материальных сред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ючее АБ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нн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на АЗС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довольствие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нн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суто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 предприятий торгов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щевое имуществ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нн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ла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прият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21"/>
        <w:spacing w:before="0" w:after="0"/>
        <w:ind w:left="420" w:hanging="0"/>
        <w:rPr>
          <w:sz w:val="24"/>
        </w:rPr>
      </w:pPr>
      <w:r>
        <w:rPr>
          <w:sz w:val="24"/>
        </w:rPr>
      </w:r>
    </w:p>
    <w:p>
      <w:pPr>
        <w:pStyle w:val="21"/>
        <w:spacing w:before="0" w:after="0"/>
        <w:ind w:left="420" w:hanging="0"/>
        <w:jc w:val="center"/>
        <w:rPr>
          <w:b/>
          <w:b/>
          <w:sz w:val="24"/>
        </w:rPr>
      </w:pPr>
      <w:r>
        <w:rPr>
          <w:b/>
          <w:sz w:val="24"/>
        </w:rPr>
        <w:t>5.</w:t>
        <w:tab/>
        <w:t>Перечень подразделений, привлекаемых для ликвидации аварийных ситуаций</w:t>
      </w:r>
    </w:p>
    <w:p>
      <w:pPr>
        <w:pStyle w:val="21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122"/>
        <w:gridCol w:w="4479"/>
        <w:gridCol w:w="572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органа управления,</w:t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ивлекаемого к ликвидации аварийных ситуац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дрес органа управления, телефон руководителя, диспетчерской службы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вышестоящего органа управления, телефона руководител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лыкский УЭС филиала ОАО «Донэнерго СМЭС»</w:t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Егорлыкская ул. Грицика  тел. 21-238, 22-734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ОАО «Донэнерго СМЭС»</w:t>
            </w:r>
          </w:p>
        </w:tc>
      </w:tr>
      <w:tr>
        <w:trPr>
          <w:trHeight w:val="14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лыкское  МУП «Коммунальник»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. Егорлыкская  ул. Орджоникидзе,59 тел. 22-447, 22-83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о – спасательный отряд Егорлыкского райо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Егорлыкская, пер. Кутузовский,2а тел. 21-961, 0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ЧС Егорлыкского района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>6. Порядок действий администрации   Роговского сельского поселения, подразделений, привлекаемых для ликвидации аварийных ситуаций</w:t>
      </w:r>
      <w:r>
        <w:rPr>
          <w:b/>
          <w:bCs/>
          <w:sz w:val="24"/>
          <w:szCs w:val="24"/>
        </w:rPr>
        <w:t xml:space="preserve"> при угрозе и возникновении технологических нарушений и аварийных ситуаций.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456"/>
        <w:gridCol w:w="5068"/>
        <w:gridCol w:w="68"/>
        <w:gridCol w:w="3382"/>
        <w:gridCol w:w="235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ероприятия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сполнитель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дрес представления информации</w:t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имечание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1. Технологическое нарушение (аварийная ситуация), устраняемая АДС и обслуживающим персоналом объекта в расчетные сроки</w:t>
            </w:r>
          </w:p>
          <w:p>
            <w:pPr>
              <w:pStyle w:val="21"/>
              <w:spacing w:lineRule="auto" w:line="276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повещение и передача информации о возникновении аварийной ситуации на объекте предприятия, организации ЖКХ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уководители предприятий, организаций, Глава, специалист Администрации поселен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горлыкский район п. Роговский пер. Победы д. 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нформирование ЕДД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Ликвидация аварийной ситуации на объекте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420" w:hanging="0"/>
              <w:jc w:val="center"/>
              <w:rPr/>
            </w:pPr>
            <w:r>
              <w:rPr>
                <w:bCs/>
                <w:sz w:val="24"/>
              </w:rPr>
              <w:t>Руководители предприятий, организаций, Глава, специалисты Администрации поселения</w:t>
            </w:r>
            <w:r>
              <w:rPr>
                <w:sz w:val="24"/>
              </w:rPr>
              <w:t>, руководители подразделений,</w:t>
            </w:r>
          </w:p>
          <w:p>
            <w:pPr>
              <w:pStyle w:val="21"/>
              <w:spacing w:lineRule="auto" w:line="276" w:before="0" w:after="0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влекаемых для ликвидации аварийных ситуаци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горлыкский район п. Роговский пер. Победы д. 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клад о ликвидация аварийной ситуации и вводе  объекта в рабочий режим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ind w:left="420"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 xml:space="preserve">Руководители предприятий, организаций, </w:t>
            </w:r>
            <w:r>
              <w:rPr>
                <w:sz w:val="24"/>
              </w:rPr>
              <w:t>руководители подразделений, привлекаемых для ликвидации аварийных ситуаций,</w:t>
            </w:r>
            <w:r>
              <w:rPr>
                <w:bCs/>
                <w:sz w:val="24"/>
              </w:rPr>
              <w:t xml:space="preserve"> специалист Администрации, Глава поселен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горлыкский район п. Роговский пер. Победы д. 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нформирование ЕДДС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1"/>
                <w:numId w:val="6"/>
              </w:numPr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Аварийная ситуация, сроки устранения которой больше допустимого расчетного времен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повещение и передача информации о возникновении аварийной ситуации на объекте предприятия, организации ЖКХ</w:t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уководители предприятий, организаций, Глава, заместитель Главы поселения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горлыкский район п. Роговский пер. Победы д. 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нформирование ЕДД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ибытие к месту работы оперативно штаб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лава, специалист Администрации поселения, руководители предприятий, организаций,</w:t>
            </w:r>
            <w:r>
              <w:rPr>
                <w:sz w:val="24"/>
              </w:rPr>
              <w:t xml:space="preserve"> подразделений, привлекаемых для ликвидации аварийных ситуаций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горлыкский район п. Роговский пер. Победы д. 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работка с учетом конкретной ситуации, плана локализации и ликвидации аварийной ситуации, плана привлечения дополнительных сил и средст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/>
            </w:pPr>
            <w:r>
              <w:rPr>
                <w:bCs/>
                <w:sz w:val="24"/>
              </w:rPr>
              <w:t>Специалист Администрации, Глава поселения, руководители предприятий, организаций,</w:t>
            </w:r>
            <w:r>
              <w:rPr>
                <w:sz w:val="24"/>
              </w:rPr>
              <w:t xml:space="preserve"> подразделений,</w:t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ривлекаемых для ликвидации аварийных ситуаций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горлыкский район п. Роговский пер. Победы д. 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рганизация оперативного штаб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пециалист Администрации, Глава поселения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горлыкский район п. Роговский пер. Победы д. 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азвертывание дополнительных сил и средств для ликвидации аварийной ситу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420" w:hanging="0"/>
              <w:jc w:val="center"/>
              <w:rPr/>
            </w:pPr>
            <w:r>
              <w:rPr>
                <w:bCs/>
                <w:sz w:val="24"/>
              </w:rPr>
              <w:t>Глава, специалист Администрации поселения, руководители предприятий, организаций,</w:t>
            </w:r>
            <w:r>
              <w:rPr>
                <w:sz w:val="24"/>
              </w:rPr>
              <w:t xml:space="preserve"> подразделений,</w:t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ривлекаемых для ликвидации аварийных ситуаций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горлыкский район п. Роговский пер. Победы д. 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повещение насел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лава, Администрация поселения</w:t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4"/>
              </w:rPr>
              <w:t>Егорлыкский район п. Роговский пер. Победы д. 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клады о ходе работ по локализации и ликвидации аварийной ситу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пециалист Администрации, Глава поселения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горлыкский район п. Роговский пер. Победы д. 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Ликвидация аварийной ситуации и ввод объекта в рабочий режим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ind w:left="42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ind w:left="420" w:hanging="0"/>
              <w:jc w:val="center"/>
              <w:rPr/>
            </w:pPr>
            <w:r>
              <w:rPr>
                <w:bCs/>
                <w:sz w:val="24"/>
              </w:rPr>
              <w:t>Руководители предприятий, организаций, Глава, специалисты Администрации поселения</w:t>
            </w:r>
            <w:r>
              <w:rPr>
                <w:sz w:val="24"/>
              </w:rPr>
              <w:t>, руководители подразделений,</w:t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ривлекаемых для ликвидации аварийных ситуаций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4"/>
              </w:rPr>
              <w:t>Егорлыкский район п. Роговский пер. Победы д. 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клады о ликвидации аварийной ситуации и вводе объекта в рабочий режим</w:t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лава поселения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горлыкский район п. Роговский пер. Победы д. 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нформирование ЕДДС</w:t>
            </w:r>
          </w:p>
        </w:tc>
      </w:tr>
      <w:tr>
        <w:trPr>
          <w:trHeight w:val="724" w:hRule="atLeast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6.3. Угроза возникновения чрезвычайной ситуац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повещение и передача информации о возможности возникновения чрезвычайной ситуации на территории сельского поселения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уководители предприятий, организаций, Глава, специалист Администрации поселен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4"/>
              </w:rPr>
              <w:t>Егорлыкский район п. Роговский пер. Победы д. 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повещение и передача полученной информации о возможности возникновения чрезвычайной ситуации, связанной с предполагаемыми чрезвычайными событиями на территории сельского поселения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лава, Администрация поселен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4"/>
              </w:rPr>
              <w:t>Егорлыкский район п. Роговский пер. Победы д. 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иведение в состояние готовности соответствующих служб предприятия, организации ЖКХ и дополнительных сил и средств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420" w:hanging="0"/>
              <w:jc w:val="center"/>
              <w:rPr/>
            </w:pPr>
            <w:r>
              <w:rPr>
                <w:bCs/>
                <w:sz w:val="24"/>
              </w:rPr>
              <w:t>Руководители предприятий, организаций, Глава поселения</w:t>
            </w:r>
            <w:r>
              <w:rPr>
                <w:sz w:val="24"/>
              </w:rPr>
              <w:t>, руководители подразделений,</w:t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ривлекаемых для ликвидации аварийных ситуаци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4"/>
              </w:rPr>
              <w:t>Егорлыкский район п. Роговский пер. Победы д. 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клад о готовности АДС, дежурных смен предприятия, организации ЖКХ и организаций, определенных в соответствии  с планом привлечения дополнительных сил и средств, к работе по локализации и предполагаемой аварийной ситуации на объектах ЖКХ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420" w:hanging="0"/>
              <w:jc w:val="center"/>
              <w:rPr/>
            </w:pPr>
            <w:r>
              <w:rPr>
                <w:bCs/>
                <w:sz w:val="24"/>
              </w:rPr>
              <w:t xml:space="preserve">Руководители предприятий, организаций, </w:t>
            </w:r>
            <w:r>
              <w:rPr>
                <w:sz w:val="24"/>
              </w:rPr>
              <w:t>руководители подразделений,</w:t>
            </w:r>
          </w:p>
          <w:p>
            <w:pPr>
              <w:pStyle w:val="21"/>
              <w:spacing w:lineRule="auto" w:line="276" w:before="0" w:after="0"/>
              <w:jc w:val="center"/>
              <w:rPr/>
            </w:pPr>
            <w:r>
              <w:rPr>
                <w:sz w:val="24"/>
              </w:rPr>
              <w:t>привлекаемых для ликвидации аварийных ситуаций,</w:t>
            </w:r>
            <w:r>
              <w:rPr>
                <w:bCs/>
                <w:sz w:val="24"/>
              </w:rPr>
              <w:t xml:space="preserve"> специалист Администрации поселения, Глава поселен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4"/>
              </w:rPr>
              <w:t>Егорлыкский район п. Роговский пер. Победы д. 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нформирование ЕДДС</w:t>
            </w:r>
          </w:p>
        </w:tc>
      </w:tr>
    </w:tbl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72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0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4:53:00Z</dcterms:created>
  <dc:creator>user</dc:creator>
  <dc:description/>
  <dc:language>en-US</dc:language>
  <cp:lastModifiedBy>Роман</cp:lastModifiedBy>
  <cp:lastPrinted>2015-06-26T16:30:00Z</cp:lastPrinted>
  <dcterms:modified xsi:type="dcterms:W3CDTF">2015-06-26T14:53:00Z</dcterms:modified>
  <cp:revision>2</cp:revision>
  <dc:subject/>
  <dc:title/>
</cp:coreProperties>
</file>