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40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п. Рогов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оговского сель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еления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en-US"/>
        </w:rPr>
        <w:t xml:space="preserve">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оценке готов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 , к 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2010 N 190-ФЗ «О теплоснабжении»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и «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ие изменения в постановление Администрации  Роговского сельского поселения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en-US"/>
        </w:rPr>
        <w:t xml:space="preserve"> 144</w:t>
      </w:r>
      <w:r>
        <w:rPr>
          <w:sz w:val="28"/>
          <w:szCs w:val="28"/>
        </w:rPr>
        <w:t xml:space="preserve"> 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 при Администрации  Рог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иложение №1 к постановлению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en-US"/>
        </w:rPr>
        <w:t xml:space="preserve"> 14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редакции согласно приложению №1 к настоящ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ского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сельского поселения                                    Кулагин А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оговского се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еления 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140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715" w:leader="none"/>
        </w:tabs>
        <w:autoSpaceDE w:val="false"/>
        <w:jc w:val="both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миссии по оценке готовности жилищного фонда, объектов инженерной и социальной инфраструктуры  к отопительному периоду при Администрации Рог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Кулагин Александр Михайлович – Глава Роговск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оленко Владимир Иванович –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юкова  Инга  Николаевна –  специалист первой категории по муниципальному хозяйству и благоустройству Администрации  Роговского сельского поселения, секретарь комисси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митров Александр Анатольевич – специалист  отдела муниципального хозяйства Администрации Егорлыкского района 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ина Ирина Сергеевна - ведущий специалист по земельным и имущественным отношениям Рог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роб Юрий Борисович-руководитель МУП «Радуг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а Ирина Владимировна-директор МКУ «Роговский СД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рев Александр Владимирович-Заведующий хозяйством МОУ РСОШ №4 им. С. Пешеходько ( 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ченко Татьяна Николаевна –руководитель МДОУ №4 «Буратино» (по согласованию).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1:00Z</dcterms:created>
  <dc:creator>Celeron</dc:creator>
  <dc:description/>
  <cp:keywords/>
  <dc:language>en-US</dc:language>
  <cp:lastModifiedBy>Admin</cp:lastModifiedBy>
  <cp:lastPrinted>2014-07-29T16:27:00Z</cp:lastPrinted>
  <dcterms:modified xsi:type="dcterms:W3CDTF">2015-06-26T11:00:00Z</dcterms:modified>
  <cp:revision>21</cp:revision>
  <dc:subject/>
  <dc:title> </dc:title>
</cp:coreProperties>
</file>