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ЕГОРЛЫКСКОГО РАЙОНА РОСТОВСКОЙ ОБЛАСТ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rPr/>
      </w:pPr>
      <w:r>
        <w:rPr>
          <w:b/>
          <w:bCs/>
          <w:color w:val="000000"/>
          <w:kern w:val="2"/>
          <w:sz w:val="28"/>
          <w:szCs w:val="28"/>
        </w:rPr>
        <w:t>от 22 июня 2015 г                             № 137                                        пос. Роговски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6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7 и 2018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 решением Собрания депутатов Роговского сельского поселения от 17.09.2013г. № 34 «О бюджетном процессе в Роговском сельском поселении, в целях обеспечения разработки прогноза социально-экономического развития Роговского сельского поселения и составления проекта бюджета Роговского сельского поселения Егорлыкского района на 2016 год и на плановый период 2017 и 2018 годов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Роговского сельского поселения и составления проекта  бюджета Роговского сельского поселения Егорлыкского района на 2016 год и на плановый период 2017 и 2018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А.М. Кулагин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22.06.2015 года № 13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Роговского сельского поселения и составления проекта бюджета Роговского сельского поселения Егорлыкского района на 2016 год и на плановый период 2017 и 2018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5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Роговского сельского поселения Егорлыкского района на 2016 год и на плановый период 2017 и 2018 годов, по формам, установленным постановлением об утверждении порядка и методики планирования бюджетных ассигнований бюджета  Рогов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15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 xml:space="preserve">главный распорядитель, получатели средств бюджета Роговского сельского поселения Егорлыкского района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6 – 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5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 на 2016-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5 г.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прогноза социально-экономического развития района на 2016-2018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доходам, экономике и прогнозированию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5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6 – 2018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5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и налогового и неналогового потенциала по сельскому поселению на 2016-2018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5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6-2018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Роговского сельского поселения Егорлыкского района на 2016-2018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Роговского сельского поселения «О предварительных итогах социально-экономического развития Роговского сельского поселения за 9 месяцев 2015 г. и ожидаемых итогах социально-экономического развития Роговского сельского поселения за 2015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Роговского сельского поселения Егорлыкского района на 2016 год и на плановый период 2017 и 2018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20.10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Роговского сельского поселения Егорлыкского район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.11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Роговского сельского поселения Егорлыкского района на 2016 и на плановый период 2017 и 2018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Роговского сельского поселения за 9 месяцев 2015 года и ожидаемых итогов социально-экономического развития Роговского сельского поселения за 2015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6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1:00Z</dcterms:created>
  <dc:creator>103A</dc:creator>
  <dc:description/>
  <cp:keywords/>
  <dc:language>en-US</dc:language>
  <cp:lastModifiedBy>Оля</cp:lastModifiedBy>
  <cp:lastPrinted>2015-08-06T12:06:00Z</cp:lastPrinted>
  <dcterms:modified xsi:type="dcterms:W3CDTF">2015-10-15T10:52:00Z</dcterms:modified>
  <cp:revision>4</cp:revision>
  <dc:subject/>
  <dc:title> </dc:title>
</cp:coreProperties>
</file>