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 июня  2015                                №  131                              пос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жима на территории  Рог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 и руководствуясь ст. 27 Устава муниципального образования  Роговское сельское поселени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1.  Ввести на территории Роговского сельского поселения особый противопожарный  режим с  11 июня  2015  по  31 октября  2015  года.</w:t>
      </w:r>
      <w:bookmarkStart w:id="0" w:name="_GoBack"/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  Запретить  с 11 июня  2015 года по 31 октября  2015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 Старшему  инспектору  по  ЖКХ  и  благоустройству  Администрации 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аселенных пунктов 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аршему инспектору по вопросам ГО и ЧС и пожарной безопасности разместить информацию о противопожарных мероприятиях на информационных стендах в населенных пунктах Рог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 Специалисту  по  земельным  и  имущественным  отношениям              организовать опашку полевых массивов  шириной не менее 3-х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   Руководителю МУП «Радуг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комендовано всем жителям 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Обеспечить противопожарное состояние жилых и вспомогательных помещений в домах частного и иного жилищ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Считать утратившим силу постановление Администрации Роговского сельского поселения № 110 от 28.05.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     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  сельского   поселения     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7:00Z</dcterms:created>
  <dc:creator>RePack by SPecialiST</dc:creator>
  <dc:description/>
  <dc:language>en-US</dc:language>
  <cp:lastModifiedBy>Роман</cp:lastModifiedBy>
  <cp:lastPrinted>2015-06-15T10:43:00Z</cp:lastPrinted>
  <dcterms:modified xsi:type="dcterms:W3CDTF">2015-06-17T13:37:00Z</dcterms:modified>
  <cp:revision>2</cp:revision>
  <dc:subject/>
  <dc:title/>
</cp:coreProperties>
</file>