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РОГОВСКОГО   СЕЛЬСКОГО 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ОРЛЫКСКОГО  РАЙОНА  РОС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25»  мая  2015                          №   122                                       п. Рогов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0 «Об утверждении положения 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ии помещения жилым помещением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жилого помещения непригодным дл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ния и многоквартирного до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арийным и подлежащим сносу»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7  февраля 2014 г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целях привидения  нормативно- правовых актов в соответствие с действующим законодательством, руководствуясь п.3 ст.27  Уста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оговское сельское поселение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оговского сельского поселения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7 февраля 2014 гг.  №  40  «Об  утверждении  положения  о  признан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мещения жилым  помещением  ,жилого  помещения  непригодным  для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живания и многоквартирного  дома  аварийным  и подлежащим сносу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 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приложение № 1 к постановлению Главы Роговского сельского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селения  от 17 февраля №40  изложить  в  редакции  согласн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ложению  №1 к настоящему постановлению.</w:t>
      </w:r>
    </w:p>
    <w:p>
      <w:pPr>
        <w:pStyle w:val="Style18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А.М.Кулаг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 12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межведомственной   комиссии: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едседатель   комисс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Кулагин  Александр  Михайлович -      Глава Роговского сельского по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Члены   комисс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ейникова  Светлана  Викторовна – заместитель начальника территориального отдела Управления Роспотребнадзора по Ростовской области в г. Сальске, Сальском, Целинском, Песчанокопском и Егорлыкском район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хтояров  Алексей  Николаевич – начальник отделения надзорной деятельности УНД - Главный государственный инспектор Егорлыкского  района по пожарному надзору ГУ  МЧС России по Ростовской области  подполковник внутренней службы ;  (по согласовани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иченко Олег Александрович – начальник отдела строительства, архитектуры и территориального   развития    Егорлыкского район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асюкова  Инга  Николаевна – специалист 1-ой категории по муниципальному хозяйству и благоустройств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ронина Ирина Сергеевна - ведущий специалист по земельным и имущественным отношения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9:00Z</dcterms:created>
  <dc:creator>USER</dc:creator>
  <dc:description/>
  <dc:language>en-US</dc:language>
  <cp:lastModifiedBy>Роман</cp:lastModifiedBy>
  <cp:lastPrinted>2015-05-25T11:13:00Z</cp:lastPrinted>
  <dcterms:modified xsi:type="dcterms:W3CDTF">2015-06-02T07:49:00Z</dcterms:modified>
  <cp:revision>2</cp:revision>
  <dc:subject/>
  <dc:title/>
</cp:coreProperties>
</file>