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2»  мая 2015 года                         №   119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4) Приложение 4 к постановлению от 31.12.2013г № 282 «О внесении изменений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 изложить в редакции согласно приложению  3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   подписания.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  <w:bookmarkStart w:id="0" w:name="Par17"/>
      <w:bookmarkEnd w:id="0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5г № 11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992,5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1018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59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8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992,5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42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42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8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42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571,4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4,4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9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9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18,4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8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55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1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31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4571,4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5г № 11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992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992,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2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71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4,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9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4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8,4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5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5г № 119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668"/>
        <w:gridCol w:w="2156"/>
        <w:gridCol w:w="1120"/>
        <w:gridCol w:w="1083"/>
        <w:gridCol w:w="1083"/>
        <w:gridCol w:w="1084"/>
        <w:gridCol w:w="984"/>
        <w:gridCol w:w="1182"/>
        <w:gridCol w:w="1083"/>
        <w:gridCol w:w="1036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699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14,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7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2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4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05-22T13:49:00Z</cp:lastPrinted>
  <dcterms:modified xsi:type="dcterms:W3CDTF">2015-05-22T10:50:00Z</dcterms:modified>
  <cp:revision>13</cp:revision>
  <dc:subject/>
  <dc:title> </dc:title>
</cp:coreProperties>
</file>