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я 2015 года                              № 117 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3.06.2013 № 124 «Об утверждении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Плана мероприятий («дорожной карты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Рогов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04.02.2015г. № Пр-285 </w:t>
      </w:r>
      <w:r>
        <w:rPr>
          <w:sz w:val="28"/>
          <w:szCs w:val="28"/>
        </w:rPr>
        <w:t>и на основании постановления Правительства Ростовской области от 13.05.2015 г.  № 340, руководствуясь пунктом 3 части 1 статьи 27 Устава  муниципального образования «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Роговского сельского поселения от 03.06.2013 № 124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ой карты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Рогов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оговского сельского поселения                                     А.М. Кулагин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15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Роговского сельского поселения от 03.06.2013 № 124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ой карты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Роговском сельском поселении»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Подпункты 4.2.1, 4.2.2 пункта 4.2.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7"/>
        <w:gridCol w:w="1557"/>
        <w:gridCol w:w="1557"/>
        <w:gridCol w:w="1563"/>
        <w:gridCol w:w="15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56"/>
        <w:gridCol w:w="1557"/>
        <w:gridCol w:w="1557"/>
        <w:gridCol w:w="1558"/>
        <w:gridCol w:w="158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9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301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4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6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5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4 027,5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иложение к Плану </w:t>
      </w:r>
      <w:r>
        <w:rPr>
          <w:bCs/>
          <w:color w:val="000000"/>
          <w:kern w:val="2"/>
          <w:sz w:val="28"/>
          <w:szCs w:val="28"/>
        </w:rPr>
        <w:t>мероприятий («дорожной карты»)</w:t>
      </w:r>
      <w:r>
        <w:rPr>
          <w:kern w:val="2"/>
          <w:sz w:val="28"/>
          <w:szCs w:val="28"/>
        </w:rPr>
        <w:t xml:space="preserve"> Изменения в отраслях социальной сферы, направленные на повышение эффективности сферы культуры в Роговском сельском поселении» изложить в редакции: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>сферы культуры в Роговск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Рогов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916"/>
        <w:gridCol w:w="671"/>
        <w:gridCol w:w="716"/>
        <w:gridCol w:w="674"/>
        <w:gridCol w:w="752"/>
        <w:gridCol w:w="675"/>
        <w:gridCol w:w="676"/>
        <w:gridCol w:w="596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Роговского поселения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470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53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95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86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301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86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95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4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52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1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07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5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8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6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7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3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1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1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7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2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5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3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2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5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3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Ильинского сельского поселения на соответствующий год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7.1 + 17.6 + 17.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1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7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1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7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стр. 17.2/стр. 18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00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19:00Z</dcterms:created>
  <dc:creator>Customer</dc:creator>
  <dc:description/>
  <cp:keywords/>
  <dc:language>en-US</dc:language>
  <cp:lastModifiedBy>Оля</cp:lastModifiedBy>
  <cp:lastPrinted>2015-12-04T23:19:00Z</cp:lastPrinted>
  <dcterms:modified xsi:type="dcterms:W3CDTF">2015-12-04T20:29:00Z</dcterms:modified>
  <cp:revision>3</cp:revision>
  <dc:subject/>
  <dc:title/>
</cp:coreProperties>
</file>