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  мая  2015                                № 111                                 п. Рогов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б утверждении регламента информационного взаимодействия лиц, осуществляющих поставки ресурсов, необходимых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коммунальных услуг, и (или) оказывающих коммунальные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 многоквартирных и жилых домах либо услуги (работы) по содержа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и ремонту общего имущества собственников помещений в многоквартирных домах на территории  Роговского сельского поселения</w:t>
      </w:r>
    </w:p>
    <w:p>
      <w:pPr>
        <w:pStyle w:val="Normal"/>
        <w:spacing w:lineRule="auto" w:line="240"/>
        <w:ind w:right="46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 руководствуясь Уставом муниципального образования «Рог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</w:t>
      </w:r>
      <w:r>
        <w:rPr>
          <w:rFonts w:cs="Times New Roman" w:ascii="Times New Roman" w:hAnsi="Times New Roman"/>
          <w:bCs/>
          <w:sz w:val="28"/>
          <w:szCs w:val="28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 Роговского сельского поселения при предоставлени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программного обеспечения казенного предприятия Ростовской области «Информационная база ЖКХ» (прилагается)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разместить на официальном сайте Администрации  Роговского сельского поселения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оговского сельского поселения                           А.М. Кула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15 года № 1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Роговского сельского поселения при предоставлении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использованием программного обеспечения казенного предприятия Ростовской области «Информационная база ЖК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»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/>
          <w:sz w:val="24"/>
          <w:szCs w:val="24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) разработан </w:t>
      </w:r>
      <w:r>
        <w:rPr>
          <w:rFonts w:cs="Times New Roman" w:ascii="Times New Roman" w:hAnsi="Times New Roman"/>
          <w:b/>
          <w:sz w:val="24"/>
          <w:szCs w:val="24"/>
        </w:rPr>
        <w:t>в целях реализации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в соответствии с Приказ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едерального агентства по строительству и жилищно-коммунальному хозяйству № 302/ГС от 10 августа 2013 г. «О внесении изменений в приложение к приказу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cs="Times New Roman" w:ascii="Times New Roman" w:hAnsi="Times New Roman"/>
          <w:b/>
          <w:sz w:val="24"/>
          <w:szCs w:val="24"/>
        </w:rPr>
        <w:t>поставщи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)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 (далее – </w:t>
      </w: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) в </w:t>
      </w: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(организацией), осуществляющим </w:t>
      </w:r>
      <w:r>
        <w:rPr>
          <w:rFonts w:cs="Times New Roman" w:ascii="Times New Roman" w:hAnsi="Times New Roman"/>
          <w:b/>
          <w:sz w:val="24"/>
          <w:szCs w:val="24"/>
        </w:rPr>
        <w:t>сбор, обработку и хран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4"/>
          <w:szCs w:val="24"/>
        </w:rPr>
        <w:t>контроль своеврем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и, является Администрация Роговского  сельского поселения (далее –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й организацией, осуществляющей </w:t>
      </w:r>
      <w:r>
        <w:rPr>
          <w:rFonts w:cs="Times New Roman" w:ascii="Times New Roman" w:hAnsi="Times New Roman"/>
          <w:b/>
          <w:sz w:val="24"/>
          <w:szCs w:val="24"/>
        </w:rPr>
        <w:t>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обеспечения, является КП РО «Информационная база ЖКХ» (далее –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оединение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исоединения поставщика информации к Регламенту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rFonts w:cs="Times New Roman" w:ascii="Times New Roman" w:hAnsi="Times New Roman"/>
          <w:b/>
          <w:sz w:val="24"/>
          <w:szCs w:val="24"/>
        </w:rPr>
        <w:t>на неопределен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и электронной почте указываемой,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bzk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действии принимают участие следующие поставщики информации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369854066"/>
      <w:r>
        <w:rPr>
          <w:rFonts w:cs="Times New Roman" w:ascii="Times New Roman" w:hAnsi="Times New Roman"/>
          <w:sz w:val="24"/>
          <w:szCs w:val="24"/>
        </w:rPr>
        <w:t>Организации, осуществляющие поставку в многоквартирные дома ресурсов, необходимых для предоставления коммунальных услуг.</w:t>
      </w:r>
      <w:bookmarkEnd w:id="1"/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369854756"/>
      <w:r>
        <w:rPr>
          <w:rFonts w:cs="Times New Roman" w:ascii="Times New Roman" w:hAnsi="Times New Roman"/>
          <w:sz w:val="24"/>
          <w:szCs w:val="24"/>
        </w:rPr>
        <w:t>Лица, оказывающие услуги (выполняющие работы) по содержанию и ремонту общего имущества собственников помещений в многоквартирных домах.</w:t>
      </w:r>
      <w:bookmarkEnd w:id="2"/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Ref369854396"/>
      <w:r>
        <w:rPr>
          <w:rFonts w:cs="Times New Roman" w:ascii="Times New Roman" w:hAnsi="Times New Roman"/>
          <w:sz w:val="24"/>
          <w:szCs w:val="24"/>
        </w:rPr>
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  <w:bookmarkEnd w:id="3"/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участники информационного взаимодействи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ешним участники информационного взаимодействия могут быть отнесен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, контролирующий качество предоставления услуг ЖК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, осуществляющие государственный технический учет и техническую инвентаризацию объектов недвижимости (далее – БТ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и, осуществляющие расчеты за коммунальные услуги (далее – РЦ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 кадастрового учета государственной регистрации прав (далее – Управление Росреестра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 регистрационного учета (далее – Управление ФМС Росси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я, осуществляющая регистрационный учет граждан (далее – ОУГ)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ступа внешним участникам информационного взаимодействия осуществляется на основании запроса уполномоченного органа в адрес эксплуатирующей орган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егистрации поставщиков информ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регистрации поставщика информации, относящемуся к организациям, перечисленным в п.п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является заявление на регистрацию (далее – Заявление) заполненное в электронной форме на сайте эксплуатирующей организаци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оставляется в соответствии с формой, определенной Приложением №1 настоящего Регламента, и подписывается усиленной квалифицированной электронной подписью уполномоченным лицом поставщика информаци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для пользователей, указанных в Заявлени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ем пользователя, служащим для идентификации пользователя в системе, служит адрес электронной почты, указанный пользователем при регистрации на сайте уполномоченного органа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Ref369854781"/>
      <w:r>
        <w:rPr>
          <w:rFonts w:cs="Times New Roman" w:ascii="Times New Roman" w:hAnsi="Times New Roman"/>
          <w:sz w:val="24"/>
          <w:szCs w:val="24"/>
        </w:rPr>
        <w:t>Информационное взаимодействие между уполномоченным органом и поставщиком информации осуществляется в электронном виде посредством программного обеспечения, расположенного на сайте в сети интернет по следующим равноправным адресам: http://1468.ibzkh.ru, http://1468.ибжкх.рф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формации происходит в несколько этапов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 (перечень заполняемых полей см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7012215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REF _Ref370122191 \r \h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состоит из следующих шагов: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частников информационного взаимодействия на сайте ibzkh.ru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ролей каждому участнику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общей информации о многоквартирном доме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естров домов, обслуживаемых каждой организацией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первичной информации для мониторинга дебиторской и кредиторской задолженности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мышленная эксплуатация </w:t>
      </w:r>
      <w:r>
        <w:rPr>
          <w:rFonts w:cs="Times New Roman" w:ascii="Times New Roman" w:hAnsi="Times New Roman"/>
          <w:sz w:val="24"/>
          <w:szCs w:val="24"/>
        </w:rPr>
        <w:t xml:space="preserve">(перечень заполняемых полей см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7012220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состоит из следующих шагов: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электронного паспорта МКД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электронного паспорта жилого дома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паспорта объекта коммунальной инфраструктуры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Администрации Роговского сельского поселения (http://rogovskoe-adm.ru/) (далее – официальный сайт) в сети Интернет: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информации поставщиками информации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Ref369854932"/>
      <w:r>
        <w:rPr>
          <w:rFonts w:cs="Times New Roman" w:ascii="Times New Roman" w:hAnsi="Times New Roman"/>
          <w:sz w:val="24"/>
          <w:szCs w:val="24"/>
        </w:rPr>
        <w:t xml:space="preserve">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  <w:bookmarkEnd w:id="5"/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участника взаимодействия перечень передаваемой им информации может быть расширен. В целях расширения передаваемой информации участник взаимодействия направляет соответствующее предложение в Администрацию Роговского сельского поселения. Администрация Роговского сельского поселения принимает решение о расширении перечня передаваемой информации и размещает соответствующее решение на официальном сайте органа местного самоуправления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пользователей поставщиков информации к функциональным возможностям программного обеспечения организован через сайт в сети Интернет указанном в п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8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с учетом ролевого разграничения поставщика информации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астоящего Регламента);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е 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;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4"/>
          <w:szCs w:val="24"/>
        </w:rPr>
        <w:t>в виде извещения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Ref369854988"/>
      <w:r>
        <w:rPr>
          <w:rFonts w:cs="Times New Roman" w:ascii="Times New Roman" w:hAnsi="Times New Roman"/>
          <w:sz w:val="24"/>
          <w:szCs w:val="24"/>
        </w:rPr>
        <w:t>Формирование электронного документа осуществляется пользователями поставщика информации в следующем порядке:</w:t>
      </w:r>
      <w:bookmarkEnd w:id="6"/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паковка выгруженного контейнер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Шифрование файла обмена открытым ключом сертификата сервер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 уполномоченный орган сформированного электронного документа. При этом имя электронного документ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предоставления информации, указанной в пункте </w:t>
      </w:r>
      <w:r>
        <w:rPr>
          <w:rFonts w:cs="Times New Roman" w:ascii="Times New Roman" w:hAnsi="Times New Roman"/>
          <w:spacing w:val="-4"/>
          <w:sz w:val="24"/>
          <w:szCs w:val="24"/>
        </w:rPr>
        <w:fldChar w:fldCharType="begin"/>
      </w:r>
      <w:r>
        <w:rPr>
          <w:sz w:val="24"/>
          <w:spacing w:val="-4"/>
          <w:szCs w:val="24"/>
          <w:rFonts w:cs="Times New Roman" w:ascii="Times New Roman" w:hAnsi="Times New Roman"/>
        </w:rPr>
        <w:instrText xml:space="preserve"> REF _Ref369854932 \r \h </w:instrText>
      </w:r>
      <w:r>
        <w:rPr>
          <w:sz w:val="24"/>
          <w:spacing w:val="-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pacing w:val="-4"/>
          <w:szCs w:val="24"/>
          <w:rFonts w:cs="Times New Roman" w:ascii="Times New Roman" w:hAnsi="Times New Roman"/>
        </w:rPr>
        <w:t>4.4.3</w:t>
      </w:r>
      <w:r>
        <w:rPr>
          <w:sz w:val="24"/>
          <w:spacing w:val="-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4"/>
          <w:szCs w:val="24"/>
        </w:rPr>
        <w:t>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7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информации, получивший извещение, указанное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792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522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bookmarkStart w:id="7" w:name="_Ref369855031"/>
      <w:r>
        <w:rPr>
          <w:rFonts w:cs="Times New Roman" w:ascii="Times New Roman" w:hAnsi="Times New Roman"/>
          <w:spacing w:val="-4"/>
          <w:sz w:val="24"/>
          <w:szCs w:val="24"/>
        </w:rPr>
        <w:t>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  <w:bookmarkEnd w:id="7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ма электронного письма формируется следующим образом: КОРРЕКТИРОВКА 1468, ИНН поставщика информации(например: «КОРРЕКТИРОВКА 1468 </w:t>
      </w:r>
      <w:r>
        <w:rPr>
          <w:rFonts w:cs="Times New Roman" w:ascii="Times New Roman" w:hAnsi="Times New Roman"/>
          <w:sz w:val="24"/>
          <w:szCs w:val="24"/>
        </w:rPr>
        <w:t>7703575090»)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информации, получивши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пользователей уполномоченного органа к функциональным возможностям программного обеспечения организован через сайт в сети Интернет указанный в п.4.1 настоящего Регламента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нформации, сформированной поставщиками информации, осуществляется в электронном виде посредством программного обеспечения, указанного в пункте 4.1 настоящего Регламент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bookmarkStart w:id="8" w:name="_Ref369854970"/>
      <w:r>
        <w:rPr>
          <w:rFonts w:cs="Times New Roman" w:ascii="Times New Roman" w:hAnsi="Times New Roman"/>
          <w:sz w:val="24"/>
          <w:szCs w:val="24"/>
        </w:rPr>
        <w:t>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  <w:bookmarkEnd w:id="8"/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ка в программное обеспечение электронного документ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Ref369857922"/>
      <w:r>
        <w:rPr>
          <w:rFonts w:cs="Times New Roman" w:ascii="Times New Roman" w:hAnsi="Times New Roman"/>
          <w:sz w:val="24"/>
          <w:szCs w:val="24"/>
        </w:rPr>
        <w:t>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  <w:bookmarkEnd w:id="9"/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Ref369855220"/>
      <w:r>
        <w:rPr>
          <w:rFonts w:cs="Times New Roman" w:ascii="Times New Roman" w:hAnsi="Times New Roman"/>
          <w:sz w:val="24"/>
          <w:szCs w:val="24"/>
        </w:rPr>
        <w:t>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  <w:bookmarkEnd w:id="10"/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письма, указанног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503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6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, уполномоченным на осуществление контроля своевременности и полноты информации, предоставляемой поставщиками информации, является Администрация Рог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уполномоченного органа:</w:t>
      </w:r>
    </w:p>
    <w:p>
      <w:pPr>
        <w:pStyle w:val="Style23"/>
        <w:widowControl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8 863 70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;</w:t>
      </w:r>
    </w:p>
    <w:p>
      <w:pPr>
        <w:pStyle w:val="Style23"/>
        <w:widowControl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10113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widowControl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govsko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.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готовит предложения по применению определенных нормативных правовых актов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Роговского сельского поселения обеспечивает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плуатиру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ребойную эксплуатацию технических средств, обеспечивающих функционирование программного обеспечения и предотвращающих 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1" w:name="_Ref370122159"/>
      <w:bookmarkEnd w:id="11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к Регламенту</w:t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0"/>
        <w:gridCol w:w="4100"/>
      </w:tblGrid>
      <w:tr>
        <w:trPr>
          <w:trHeight w:val="288" w:hRule="atLeast"/>
        </w:trPr>
        <w:tc>
          <w:tcPr>
            <w:tcW w:w="9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ля для регистрации ОМСУ</w:t>
            </w:r>
          </w:p>
        </w:tc>
      </w:tr>
      <w:tr>
        <w:trPr>
          <w:trHeight w:val="48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ответственного структурного подразделени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 руководите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ля для регистрации юридических лиц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ное наименование организации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кращённое наименование организации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ПП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Юридический адрес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где организация осуществляет свою деятельность (основная территория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ых образований, где организация осуществляет свою деятельность (дополнительные территории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жность руководите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97"/>
        <w:gridCol w:w="1022"/>
        <w:gridCol w:w="1022"/>
        <w:gridCol w:w="1439"/>
        <w:gridCol w:w="1022"/>
        <w:gridCol w:w="1540"/>
        <w:gridCol w:w="1000"/>
        <w:gridCol w:w="443"/>
      </w:tblGrid>
      <w:tr>
        <w:trPr>
          <w:trHeight w:val="540" w:hRule="atLeast"/>
        </w:trPr>
        <w:tc>
          <w:tcPr>
            <w:tcW w:w="94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формационные поля заполняемые, управляющими организациями, ТСЖ, ЖСК при описании дома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 3</w:t>
            </w:r>
          </w:p>
        </w:tc>
      </w:tr>
      <w:tr>
        <w:trPr>
          <w:trHeight w:val="552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соб управления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управляющая организация</w:t>
              <w:br/>
              <w:t>- непосредственный способ управления</w:t>
              <w:br/>
              <w:t>- ТСЖ</w:t>
              <w:br/>
              <w:t>- ЖСК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цент износа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только подтверждаемый документально процент износа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, подтверждающий процент износа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анированная копия справки, заключени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симальное количество этажей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этажей в самом высоком подъезде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лифтов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квартир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проживающих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жилых помещений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в квадратных метрах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нежилых помещений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в квадратных метрах.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площадь МКД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ключает площадь жилых, нежилых помещений и помещений общего пользовани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обходимость усиления фундаментов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 кровли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мягкая</w:t>
              <w:br/>
              <w:t>- стальная</w:t>
              <w:br/>
              <w:t>- шифер</w:t>
              <w:br/>
              <w:t>- проча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 несущих стен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панельные</w:t>
              <w:br/>
              <w:t>- кирпичные</w:t>
              <w:br/>
              <w:t>- монолитные</w:t>
              <w:br/>
              <w:t>- прочие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ппа капитальности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риской цифры от I до VII с кратким описанием группы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внутридомовых систем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 4</w:t>
            </w:r>
          </w:p>
        </w:tc>
      </w:tr>
      <w:tr>
        <w:trPr>
          <w:trHeight w:val="1920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ичие в дом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ичие ОДПУ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требность в капитальном ремонт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ичие ПС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ключение экспертизы и/или достоверност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оимость к/р в соответствии с ПСД и заключением экспертизы</w:t>
            </w:r>
          </w:p>
        </w:tc>
      </w:tr>
      <w:tr>
        <w:trPr>
          <w:trHeight w:val="945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55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85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2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70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5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95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фтовое оборудования (количество лифтов), (дата установки каждого лифта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104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вальных помещений, относящихся к общему имуществу в многоквартирном дом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960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даментов многоквартирных домо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</w:tbl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40"/>
        <w:gridCol w:w="4399"/>
      </w:tblGrid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формационные поля заполняемые ОМСУ при описании дома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аблица №5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17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 собственност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100 % муниципальная</w:t>
              <w:br/>
              <w:t>- 100 % государственная</w:t>
              <w:br/>
              <w:t>- смешанная (частная и государственная или частная и муниципальная)</w:t>
              <w:br/>
              <w:t>- 100 % частная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 застройк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блокированная</w:t>
              <w:br/>
              <w:t>- неблокированная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адлежность к памятникам архитектуры, объектам культурного наслед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принятия решения об изъятии земелного участка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 документа об изъятии земельного участк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внутридомовых систем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6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д последнего капитального ремонта системы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или замена лифтового оборудования , признанного непригодным для эксплуатации, ремонт лифтовых шахт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подвальных помещений, относящихся к общему имуществу в многоквартирном доме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фундамент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теплов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оряче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холодно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электрическ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аз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40"/>
        <w:gridCol w:w="1640"/>
        <w:gridCol w:w="3200"/>
      </w:tblGrid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7</w:t>
            </w:r>
          </w:p>
        </w:tc>
      </w:tr>
      <w:tr>
        <w:trPr>
          <w:trHeight w:val="5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арамет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высота зд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итается от уровня земл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шир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дл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кровли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ана в тех. паспорте МКД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фасад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итается без окон, указана в тех. паспорте МКД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я дом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та этаж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ключая высоту нижнего перекрытия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дъездов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ина трубопроводов системы холодного водоснабже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ыходов на кров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вентилируемой крыш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8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системы (элемент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цент износа системы (элемента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вводов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лодно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яче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отвед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фтовое оборуд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альные помещения (отмостка) учитывать с фасадо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дамен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ыш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с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color w:val="4F81BD"/>
      <w:sz w:val="26"/>
      <w:lang w:val="en-US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imes New Roman"/>
      <w:sz w:val="16"/>
      <w:lang w:val="en-US"/>
    </w:rPr>
  </w:style>
  <w:style w:type="character" w:styleId="Style16">
    <w:name w:val="Текст пункта Знак"/>
    <w:qFormat/>
    <w:rPr>
      <w:rFonts w:cs="Times New Roman"/>
      <w:sz w:val="22"/>
      <w:szCs w:val="22"/>
      <w:lang w:val="ru-RU" w:bidi="ar-SA"/>
    </w:rPr>
  </w:style>
  <w:style w:type="character" w:styleId="Style17">
    <w:name w:val="Список- Знак"/>
    <w:qFormat/>
    <w:rPr>
      <w:sz w:val="28"/>
      <w:lang w:val="en-US"/>
    </w:rPr>
  </w:style>
  <w:style w:type="character" w:styleId="Style18">
    <w:name w:val="Знак примечания"/>
    <w:basedOn w:val="Style12"/>
    <w:qFormat/>
    <w:rPr>
      <w:rFonts w:cs="Times New Roman"/>
      <w:sz w:val="16"/>
    </w:rPr>
  </w:style>
  <w:style w:type="character" w:styleId="Style19">
    <w:name w:val="Текст примечания Знак"/>
    <w:basedOn w:val="Style12"/>
    <w:qFormat/>
    <w:rPr>
      <w:rFonts w:ascii="Calibri" w:hAnsi="Calibri" w:cs="Times New Roman"/>
      <w:lang w:val="ru-RU"/>
    </w:rPr>
  </w:style>
  <w:style w:type="character" w:styleId="Style20">
    <w:name w:val="Тема примечания Знак"/>
    <w:basedOn w:val="Style19"/>
    <w:qFormat/>
    <w:rPr>
      <w:b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21">
    <w:name w:val="Абзац Знак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basedOn w:val="Style12"/>
    <w:qFormat/>
    <w:rPr>
      <w:rFonts w:ascii="Calibri" w:hAnsi="Calibri" w:cs="Times New Roman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cs="Bookman Old Styl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"/>
    <w:basedOn w:val="Normal"/>
    <w:qFormat/>
    <w:pPr>
      <w:spacing w:before="120" w:after="60"/>
      <w:ind w:left="284" w:right="142" w:firstLine="567"/>
      <w:jc w:val="both"/>
    </w:pPr>
    <w:rPr>
      <w:sz w:val="28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2:00Z</dcterms:created>
  <dc:creator>лешкевич</dc:creator>
  <dc:description/>
  <dc:language>en-US</dc:language>
  <cp:lastModifiedBy>Роман</cp:lastModifiedBy>
  <cp:lastPrinted>2015-05-06T14:54:00Z</cp:lastPrinted>
  <dcterms:modified xsi:type="dcterms:W3CDTF">2015-06-02T07:52:00Z</dcterms:modified>
  <cp:revision>2</cp:revision>
  <dc:subject/>
  <dc:title>Начало обсуждения – 19</dc:title>
</cp:coreProperties>
</file>