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Г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РАЙОНА РОСТОВСКОЙ ОБЛАСТИ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4.2015 года                                           №  101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частии граждан в ох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порядк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2.04.2014 года № 44-ФЗ «Об участии граждан в охране общественного порядка»,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7.2014 № 184-ЗС «Об участии граждан в охране общественного порядка на территории Ростов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Роговское сельское  поселение», в целях обеспечения участия жителей Роговского сельского  поселения  в охране общественного поряд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добровольную народную дружину (далее - ДНД) на территории муниципального образования «Роговское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частии граждан в охране общественного порядка на территории муниципального образования «Роговское сельское  поселение» (приложение №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штабе добровольной народной дружины муниципального образования «Роговское сельское  поселение»   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у администрации Роговского сельского поселения подготовить нормативно-правовую документацию по созданию добровольной народной дружины на территории муниципального образования «Роговское сельское 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от 13.11.2014 года № 195 «Об утверждении Положения о добровольной народной дружине в муниципальном образовании «Роговское   сельского поселения» счит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оставляю за 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оговского сельского  поселения                                        А.М. Кулаг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гов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7.04.2015 г. № 101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АСТИИ ГРАЖДАН В ОХРАНЕ ОБЩЕСТВЕННОГО ПОРЯДКА НА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оговское сельское 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равовую основу участия граждан Российской Федерации, проживающих на территории муниципального образования «Роговское сельское  поселение» (далее - граждане), в содействии ОМВД России по Егорлыкскому району  в обеспечении правопорядка и безопасности на территории Рогов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регулирования настоящего Положения являются общественные отношения, возникающие в связи с участием граждан в обеспечении правопорядка и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порядок формирования и деятельности добровольной народной дружины (далее - ДН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вая основа участия граждан в охране общественного поряд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вую основу участия граждан в охране общественного порядка составляют Конституция Российской Федерации, Федеральный закон от 02.04.2014 года № 44-ФЗ «Об участии граждан в охране общественного порядка», Областной закон от 08.07.2014 № 184-ЗС «Об участии граждан в охране общественного порядка на территории Ростовской области», Федеральный закон  от 06.10.2003 года № 131-ФЗ «Об общих принципах организации местного самоуправления в Российской  Федерации», Устав муниципального образовании «Роговское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инципы участия граждан в охране общественного порядка</w:t>
      </w:r>
    </w:p>
    <w:p>
      <w:pPr>
        <w:pStyle w:val="Style15"/>
        <w:shd w:fill="FFFFFF" w:val="clear"/>
        <w:spacing w:lineRule="atLeast" w:line="270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Участие граждан в охране общественного порядка осуществляется в соответствии с принципам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законност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ности защиты прав и свобод человека и гражданин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4. Деятельность органов местного самоуправления Роговского сельского поселения по обеспечению участия граждан в охране общественного порядка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ы местного самоуправления Роговского сельского поселения (далее – органы местного самоуправления поселения) в соответствии с полномочиями, установленными Федеральным законом от 2 апреля 2014 года № 44-ФЗ «Об участии граждан в охране общественного порядка», Федеральным законом от 6 октября 2003 года № 131-ФЗ "Об общих принципах организации местного самоуправления в Российской Федерации", Областным законом от 08.07.2014 № 184-ЗС «Об участии граждан в охране общественного порядка на территории Ростовской области», настоящим Положением, оказывают поддержку гражданам и их объединениям, участвующим в охране общественного порядка, создают условия для деятельности народных дружин. 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рганы местного самоуправления поселения в целях содействия гражданам, участвующим в поиске лиц, пропавших без вести, размещают на своем официальном сайте в информационно-телекоммуникационной сети "Интернет"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рядок создания и деятельности народных дружи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сновные направления деятельности ДНД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>5.1. Основными направлениями деятельности народных дружин являются: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>2) участие в предупреждении и пресечении правонарушений на территории Роговского сельского поселения;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>4) распространение правовых знаний</w:t>
      </w:r>
      <w:r>
        <w:rPr>
          <w:color w:val="373737"/>
          <w:sz w:val="28"/>
          <w:szCs w:val="28"/>
        </w:rPr>
        <w:t>, разъяснение норм поведения в общественных мест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Взаимодействие правоохранительных органов с добровольной  народной  дружино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НД организует свою работу по обеспечению правопорядка общественной безопасности в тесном сотрудничестве с правоохранительными орг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новными направлениями взаимодейств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ный информационный обмен о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совместных мероприятий и рейдов  по охране общественного порядка и предупреждению право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словия и порядок приема граждан в ДНД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состоянию здоровья исполнять обязанности члена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Для вступления в добровольную народную дружину гражданин подает начальнику штаба ДНД заявление и две личных фотографии (формат 3 x 4 с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Гражданин, принятый в члены добровольной народной дружины, дает письменно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бросовестном выполнении возложенных на него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Членом добровольной народной дружины не может быть граждани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Имеющий или имевший судим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 Признанный решением суда недееспособным или ограниченно дееспособ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Состоящий на учете в учреждениях здравоохранения в связи с психическим заболеванием, заболеванием алкоголизмом, наркоманией, токсикоман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5.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Членство в добровольной народной дружине прекращаетс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 На основании личного заявления члена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 В случае систематического невыполнения обязанностей члена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. В случае привлечения к ответственности за совершение административного право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4. В связи с прекращением граждан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уководство деятельностью народных друж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Руководство деятельностью народных дружин осуществляют командиры народных дружин, избранные членами народных дружин по согласованию с органами местного самоуправления поселения, территориальным органом федерального органа исполнительной власти в сфере внутренних де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целях взаимодействия и координации деятельности народных дружин органами государственной власти Ростовской области и органами местного самоуправления поселения могут создаваться координирующие органы (штабы), порядок создания и деятельности которых определяется законом Ростов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бязанности члена ДНД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>9.1. Народные дружинники при участии в охране общественного порядка обязаны: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>9.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Социальные гарантии и формы поощр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Членам добровольных народных дружин, участвующим в обеспечении правопорядка и общественной безопасности, устанавливаются социальные гарантии, регламентируемые ст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08.07.2014 № 184-ЗС «Об участии граждан в охране общественного порядка на территории Ростов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Удостоверение и отличительный знак дружинни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ый знак народного дружи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Удостоверение народного дружинника является документом, подтверждающим личность и полномочия народного дружинника. Удостоверение народного дружинника изготавливается в соответствии с приложением № 1 к настоящему Положению и подписывается главой Рог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Выдача удостоверения народного дружинника осуществляется уполномоченным должностным лицом органа местного самоуправления на основании представления командира народной дружины при предъявлении народным дружинником документа, удостоверяющего его личность, под роспись в книге учета выдачи удостовер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народного дружинника выдается на срок, указанный в представлении командира народной дружины, но не более чем на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Отличительным знаком народного дружинника является нарукавная повязка. Нарукавная повязка изготавливается из ткани красного цвета размером 250х100 мм. Края ткани подрубаются и к ним пришиваются завязки или резинки для закрепления на рукаве. На лицевой стороне нарукавной повязки краской белого цвета выполняется надпись «ДРУЖИННИК» буквами высотой 25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Запрещается использование удостоверения народного дружинника, отличительного знака народного дружинника во время, не связанное с участием в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тветственность за противоправные дейст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За противоправные действия, совершенные при осуществлении деятельности по обеспечению правопорядка и общественной безопасности, члены ДНД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Style15"/>
        <w:shd w:fill="FFFFFF" w:val="clear"/>
        <w:spacing w:lineRule="atLeast" w:line="300" w:before="0" w:after="0"/>
        <w:ind w:firstLine="540"/>
        <w:rPr/>
      </w:pPr>
      <w:r>
        <w:rPr>
          <w:sz w:val="28"/>
          <w:szCs w:val="28"/>
        </w:rPr>
        <w:t>12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оговское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достоверения народного дружинник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>
          <w:trHeight w:val="4278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ДРУЖИННИ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ское сельское 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дружина по охране общественного порядк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8285</wp:posOffset>
                      </wp:positionV>
                      <wp:extent cx="100965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0"/>
                                  </w:tblGrid>
                                  <w:tr>
                                    <w:trPr>
                                      <w:trHeight w:val="1669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72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5pt;height:97.6pt;mso-wrap-distance-left:0pt;mso-wrap-distance-right:9pt;mso-wrap-distance-top:0pt;mso-wrap-distance-bottom:0pt;margin-top:1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72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о до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____________ А.М. Кулагин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оговское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Журнал учета выдачи удостове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350"/>
        <w:gridCol w:w="945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</w:t>
              <w:br/>
              <w:t xml:space="preserve">адрес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вы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 </w:t>
              <w:br/>
              <w:t>и подпись лица,</w:t>
              <w:br/>
              <w:t xml:space="preserve">выдавшего 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очка у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удостоверения народного дружинн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809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____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29210</wp:posOffset>
                      </wp:positionV>
                      <wp:extent cx="1362075" cy="1282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5"/>
                                  </w:tblGrid>
                                  <w:tr>
                                    <w:trPr>
                                      <w:trHeight w:val="2010" w:hRule="atLeast"/>
                                    </w:trPr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101pt;mso-wrap-distance-left:9pt;mso-wrap-distance-right:9pt;mso-wrap-distance-top:0pt;mso-wrap-distance-bottom:0pt;margin-top:2.3pt;mso-position-vertical-relative:text;margin-left: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ФАВИТНАЯ КАРТОЧ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ТНАЯ КАРТОЧКА УДОСТОВЕР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 №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_______________ Место рождения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 работника, заполнившего карточку, подпись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удостоверения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_______________________ Действительно до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ери_______________________ Дата изъятия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утери/изъятия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мандира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командира___________________________________________________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Журнал учета сдачи удостове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215"/>
        <w:gridCol w:w="1080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вы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с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</w:t>
              <w:br/>
              <w:t>и подпись лица,</w:t>
              <w:br/>
              <w:t xml:space="preserve">принявшего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  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гов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7.04.2015 года № 10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ШТАБЕ ДОБРОВОЛЬНОЙ НАРОДНОЙ ДРУЖИ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б добровольной народной дружины (далее - штаб ДНД) создается в целях координации действий  ДНД по обеспечению охраны общественно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сновными задачами штаба ДНД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взаимодействия ДНД с правоохранительными органами по охране общественного порядка, профилактике, предупреждению и пресечению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йствие комиссии по делам несовершеннолетних  по предупреждению детской беспризорности и безнадзорности,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пространение правовых знаний сред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ординац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рка деятельности ДНД, принятие мер к устранению выявленных недостатков, обобщение и распространение передового опыта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едение учета, хранение и выдача удостоверений принятым дружин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таб ДНД осуществл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атривает основные вопросы деятельности ДНД по выполнению возложенных на него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суждает предложения по дальнейшему совершенствованию правового регулирован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лушивает отчеты  командир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дет учет всех членов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яет планирование работы, разработку мероприятий по его взаимодействию с правоохранительными органами, учреждениями, организациями, предприятиями, расположенными на территории Роговского   сельского  поселения и обществен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ует проверки деятельности ДНД, принимает меры к устранению выявленных недостатков, обобщает и распространяет передовой опыт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исленный состав штаба ДНД устанавливается с учетом криминогенной обстановки на территории Роговского сельского  поселения, но не менее 3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штаба ДНД могут вхо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тавители Администрации Роговского сельского 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астковый уполномоченный полиции ОМВД Егорлык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тавители иных организаций, учреждений, предприятий,  независимо от ведомственной принадлежности и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Штаб ДНД возглавляет начальник штаб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штаба ДНД считается правомочным, если на заседании присутствует более половины его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штаба ДНД принимаются коллегиально, большинством голосов. В случае равенства голосов голос начальника штаба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я штаба ДНД оформляются протоколами заседаний, которые подписываются начальником шта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штаба проводятся по мере необходимости, но не реже одного раза в 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лномочия начальника штаба Д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 ДН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выполнение задач, возложенных н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всей деятельностью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ава и обязанности членов штаба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работу по подбору, распределению, воспитанию и обучению дружи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соблюдением законодательства при осуществлении деятельности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ет вопрос о поощрении руководителя и рядовых дружин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RLAW186;n=28526;fld=134;dst=100041" TargetMode="External"/><Relationship Id="rId4" Type="http://schemas.openxmlformats.org/officeDocument/2006/relationships/hyperlink" Target="consultantplus://offline/main?base=RLAW186;n=27573;fld=134;dst=100012" TargetMode="External"/><Relationship Id="rId5" Type="http://schemas.openxmlformats.org/officeDocument/2006/relationships/hyperlink" Target="consultantplus://offline/main?base=RLAW186;n=30924;fld=134;dst=100016" TargetMode="External"/><Relationship Id="rId6" Type="http://schemas.openxmlformats.org/officeDocument/2006/relationships/hyperlink" Target="consultantplus://offline/main?base=RLAW186;n=30924;fld=134;dst=100163" TargetMode="External"/><Relationship Id="rId7" Type="http://schemas.openxmlformats.org/officeDocument/2006/relationships/hyperlink" Target="consultantplus://offline/main?base=RLAW186;n=30924;fld=134;dst=100139" TargetMode="External"/><Relationship Id="rId8" Type="http://schemas.openxmlformats.org/officeDocument/2006/relationships/hyperlink" Target="consultantplus://offline/main?base=RLAW186;n=28526;fld=134;dst=10008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9:00Z</dcterms:created>
  <dc:creator>User</dc:creator>
  <dc:description/>
  <cp:keywords/>
  <dc:language>en-US</dc:language>
  <cp:lastModifiedBy>пк</cp:lastModifiedBy>
  <cp:lastPrinted>2015-03-17T15:09:00Z</cp:lastPrinted>
  <dcterms:modified xsi:type="dcterms:W3CDTF">2015-04-27T07:52:00Z</dcterms:modified>
  <cp:revision>8</cp:revision>
  <dc:subject/>
  <dc:title>РОССИЙСКАЯ ФЕДЕРАЦИЯ</dc:title>
</cp:coreProperties>
</file>