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t>РОГОВ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ЕГОРЛЫКСКОГО РАЙОНА  РОСТОВСКОЙ ОБЛАСТ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06 апреля </w:t>
      </w:r>
      <w:r>
        <w:rPr>
          <w:sz w:val="28"/>
          <w:lang w:val="en-US" w:eastAsia="ar-SA"/>
        </w:rPr>
        <w:t xml:space="preserve">2015г.                           № </w:t>
      </w:r>
      <w:r>
        <w:rPr>
          <w:sz w:val="28"/>
          <w:lang w:eastAsia="ar-SA"/>
        </w:rPr>
        <w:t>84</w:t>
      </w:r>
      <w:r>
        <w:rPr>
          <w:sz w:val="28"/>
          <w:lang w:val="en-US" w:eastAsia="ar-SA"/>
        </w:rPr>
        <w:t xml:space="preserve">                          п. Роговс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Мониторинг земель Рог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Егорлыкского  района" на 2015 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13, 67 Земельного кодекса РФ,   постановлением правительства Российской Федерации от 28 ноября 2002 года № 846 «Об утверждении положения об осуществлении государственного          мониторинга земель»,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8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Утвердить муниципальную  программу «</w:t>
      </w:r>
      <w:r>
        <w:rPr>
          <w:sz w:val="28"/>
          <w:szCs w:val="28"/>
        </w:rPr>
        <w:t>Мониторинг земель                    Роговского  сельского поселения Егорлыкского  района" на 2015 -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Сектору экономики и финансов при формировании проекта бюджета            </w:t>
      </w:r>
      <w:r>
        <w:rPr>
          <w:sz w:val="28"/>
          <w:szCs w:val="28"/>
        </w:rPr>
        <w:t>Роговского</w:t>
      </w:r>
      <w:r>
        <w:rPr>
          <w:bCs/>
          <w:sz w:val="28"/>
          <w:szCs w:val="28"/>
        </w:rPr>
        <w:t xml:space="preserve"> сельского поселения Егорлыкского района на 2015 год и среднесрочного финансового плана на 2015-2017 годы предусмотреть                     ассигнования на реализацию Программы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                официальному опубликованию</w:t>
      </w:r>
      <w:r>
        <w:rPr>
          <w:sz w:val="27"/>
          <w:szCs w:val="27"/>
        </w:rPr>
        <w:t>.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М. Кулаг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1 к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Роговского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  06 апреля 2015 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Роговского сельского поселения Егорлыкского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"Мониторинг земель Роговского сельского поселения Егорлыкского района"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ниторинг земель       Роговского сельского поселения Егорлыкского района" на 2015-2017 годы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Роговского сельского поселения Егорлы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 </w:t>
            </w:r>
            <w:r>
              <w:rPr>
                <w:sz w:val="28"/>
                <w:szCs w:val="28"/>
              </w:rPr>
              <w:t>Роговского сельского поселения Егорлык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по использованию  земель  </w:t>
            </w:r>
            <w:r>
              <w:rPr>
                <w:sz w:val="28"/>
                <w:szCs w:val="28"/>
              </w:rPr>
              <w:t>Роговского сельского поселения Егорлык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  0,00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Роговского сельского поселения Егорлыкского района;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            рационального землевладения и землепользования в  Роговском 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                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Роговского сельского поселения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              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              устранению последствий негативных процессов на землях сельского                      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                  материалов, проведения топографо-геодезических съемок и обследований             загрязнения земель, составление карт состояния земель, а также проведение других работ, необходимых для обеспечения ведения государственного                   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              выполняемых за счет средств, предусматриваемых в бюджете                                 Роговского сельского поселения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                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                     основных негативных процессов по видам и степени их воздействия на                  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         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               металлами, нефтепродуктами, радионуклидами и другими токсическими               веществами,  для определения параметров  влияющих на базовые ставки                земельных платеж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                 опасных экзогенных геологических процессов (оползневых, подтоплениях и др.).</w:t>
      </w:r>
    </w:p>
    <w:p>
      <w:pPr>
        <w:pStyle w:val="Normal"/>
        <w:shd w:fill="FFFFFF" w:val="clear"/>
        <w:spacing w:before="326" w:after="0"/>
        <w:ind w:left="1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                       устранению последствий негативных процессов, что соответственно                     позволит резко сократить развитие негативных процессов, деградацию,                  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</w:t>
      </w:r>
      <w:r>
        <w:rPr>
          <w:sz w:val="28"/>
          <w:szCs w:val="28"/>
        </w:rPr>
        <w:t>Роговского сельского поселения Егорлык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Роговского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   06 апреля 2015 г. № 84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 Роговского сельского поселения Егорлыкского района»  на 2015-2017 год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106"/>
        <w:gridCol w:w="1701"/>
        <w:gridCol w:w="765"/>
        <w:gridCol w:w="705"/>
        <w:gridCol w:w="735"/>
        <w:gridCol w:w="772"/>
      </w:tblGrid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руб)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ть обязанности на должностных лиц по участию в деятельности по мониторингу 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заимодействия по обмену информацией с Федеральной службой земельного кадастра России, и ее территориальными органами и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енно-эрозийное обследование земель сельскохозяйствен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 природоохранного, рекреационного и историко-культур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дание ежегодных информационных бюллетеней (докладов) о результатах мониторинга земель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 вносит</w:t>
    </w:r>
  </w:p>
  <w:p>
    <w:pPr>
      <w:pStyle w:val="Footer"/>
      <w:rPr/>
    </w:pPr>
    <w:r>
      <w:rPr/>
      <w:t>ведущий специалист по земельным</w:t>
    </w:r>
  </w:p>
  <w:p>
    <w:pPr>
      <w:pStyle w:val="Footer"/>
      <w:rPr/>
    </w:pPr>
    <w:r>
      <w:rPr/>
      <w:t xml:space="preserve">и имущественным отношениям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z</dc:creator>
  <dc:description/>
  <cp:keywords/>
  <dc:language>en-US</dc:language>
  <cp:lastModifiedBy>RePack by SPecialiST</cp:lastModifiedBy>
  <cp:lastPrinted>2015-04-06T08:49:00Z</cp:lastPrinted>
  <dcterms:modified xsi:type="dcterms:W3CDTF">2015-04-06T04:52:00Z</dcterms:modified>
  <cp:revision>9</cp:revision>
  <dc:subject/>
  <dc:title/>
</cp:coreProperties>
</file>