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w:t>РОГОВСКОГО  СЕЛЬСКОГО  ПОСЕЛЕНИЯ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ЕГОРЛЫКСКОГО РАЙОНА  РОСТОВСКОЙ ОБЛАСТИ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11 марта</w:t>
      </w:r>
      <w:r>
        <w:rPr>
          <w:sz w:val="28"/>
          <w:szCs w:val="20"/>
          <w:lang w:val="en-US" w:eastAsia="ar-SA"/>
        </w:rPr>
        <w:t xml:space="preserve"> 2015г.                           № </w:t>
      </w:r>
      <w:r>
        <w:rPr>
          <w:sz w:val="28"/>
          <w:szCs w:val="20"/>
          <w:lang w:eastAsia="ar-SA"/>
        </w:rPr>
        <w:t>67</w:t>
      </w:r>
      <w:r>
        <w:rPr>
          <w:sz w:val="28"/>
          <w:szCs w:val="20"/>
          <w:lang w:val="en-US" w:eastAsia="ar-SA"/>
        </w:rPr>
        <w:t xml:space="preserve">   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Об  утверждении Порядка ведения  учета граждан,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имеющих трех и более детей в целях бесплат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предоставления земельного участка в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собственность для индивидуального жилищ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п. 5, п. 41.  ч. 1 ст. 33, ч. 8 ст. 51 Устава муниципального образования «Егорлыкский район»,</w:t>
      </w:r>
      <w:r>
        <w:rPr>
          <w:color w:val="4C4C4C"/>
          <w:sz w:val="28"/>
          <w:szCs w:val="28"/>
        </w:rPr>
        <w:t xml:space="preserve">      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пециалиста по земельным и имущественным отношениям Воронину Ирину Сергеевну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3. Организацию исполнения настоящего постановления возложить на специалиста по земельным и имущественным отношениям Воронину Ирину Сергеевну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с 01.03.2015 г  и подлежит размещению 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_____________      А.М. Кулаги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</w:rPr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огов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1 марта 2015г.  № 67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Рогов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Роговского сельского поселения Егорлыкского района,</w:t>
      </w:r>
      <w:r>
        <w:rPr>
          <w:bCs/>
          <w:sz w:val="28"/>
          <w:szCs w:val="28"/>
        </w:rPr>
        <w:t xml:space="preserve"> 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ведения личного подсобного хозяйства – от 0,1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поставленных на учет в целях  бесплатного предоставления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Роговского сельского поселения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 Роговского сельского поселения 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по земельным и имущественным отношениям 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Рогов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сутствие на территории муниципального образования «Роговское сельское поселение» 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Роговского сельского поселения  и передаются  специалисту по земельным и имущественным отношениям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0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Рогов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Специалист по земельным ресурсам администрации Роговского сельского поселения 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Рог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в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 Роговского сельского поселения  в течение семи 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 по земельным и имущественным отнош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одится учетное дело, в котором содержатся все представленные заявителем документы, решение о постановке на учет, решение о снятии с уче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по земельным и имущественным отнош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 изменение состава семьи), заявитель обязан известить администрацию Рогов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район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Рог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Роговского сельского поселения совместно с отделом строительства, архитектуры и территориального развития Администрации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Администрац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Роговского сельского поселения уведомляет граждан, 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4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Рогов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Рогов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Рогов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_____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ведения личн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дсобного 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Рогов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Роговского сельского  поселения о согласии или несогласии с подобранным месте нахождения земельного участка.</w:t>
      </w:r>
      <w:r>
        <w:rPr>
          <w:sz w:val="28"/>
          <w:szCs w:val="28"/>
        </w:rPr>
        <w:t xml:space="preserve"> В случае, если в течение срока, указанного в уведомлении, не поступило </w:t>
      </w:r>
      <w:r>
        <w:rPr>
          <w:kern w:val="0"/>
          <w:sz w:val="28"/>
          <w:szCs w:val="28"/>
        </w:rPr>
        <w:t xml:space="preserve"> согласии или несогласии с подобранным местом нахождения земельного участка, то Вы считается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а    Роговского сельского поселения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Роговского сельского поселения </w:t>
      </w:r>
    </w:p>
    <w:p>
      <w:pPr>
        <w:pStyle w:val="Standard"/>
        <w:jc w:val="right"/>
        <w:rPr/>
      </w:pPr>
      <w:r>
        <w:rPr>
          <w:sz w:val="28"/>
          <w:szCs w:val="28"/>
        </w:rPr>
        <w:t>___________Ф.И.О</w:t>
      </w:r>
      <w:r>
        <w:rPr>
          <w:sz w:val="24"/>
          <w:szCs w:val="24"/>
        </w:rPr>
        <w:t>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/>
      </w:pPr>
      <w:r>
        <w:rPr>
          <w:color w:val="000000"/>
          <w:sz w:val="28"/>
          <w:szCs w:val="28"/>
        </w:rPr>
        <w:t>дата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lang w:eastAsia="ar-SA"/>
      </w:rPr>
    </w:pPr>
    <w:r>
      <w:rPr>
        <w:lang w:eastAsia="ar-SA"/>
      </w:rPr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6:00Z</dcterms:created>
  <dc:creator>User</dc:creator>
  <dc:description/>
  <cp:keywords/>
  <dc:language>en-US</dc:language>
  <cp:lastModifiedBy>Роман</cp:lastModifiedBy>
  <cp:lastPrinted>2015-03-04T11:47:00Z</cp:lastPrinted>
  <dcterms:modified xsi:type="dcterms:W3CDTF">2015-03-26T15:03:00Z</dcterms:modified>
  <cp:revision>18</cp:revision>
  <dc:subject/>
  <dc:title>января 2012 года                             №                                     ст</dc:title>
</cp:coreProperties>
</file>