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 СЕЛЬСКОГО   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6.03.2015 г                                                   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Рогов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Рогов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Роговского сельского поселения и ее отраслевых (функциональных) органов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>А. М. Кулаги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Роговского сельского поселения </w:t>
      </w:r>
    </w:p>
    <w:p>
      <w:pPr>
        <w:pStyle w:val="Default"/>
        <w:jc w:val="right"/>
        <w:rPr/>
      </w:pPr>
      <w:r>
        <w:rPr/>
        <w:t>от    06.03.2015 г.  № 6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Рогов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 Рогов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Роговское сельское поселение», иными муниципальными правовыми актами Администрации Рогов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Рогов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ogovskoe-adm.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Роговское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Роговского сельского поселения  от 06.03.2015 года № 63 «Об утверждении </w:t>
      </w:r>
      <w:r>
        <w:rPr>
          <w:sz w:val="28"/>
          <w:szCs w:val="28"/>
        </w:rPr>
        <w:t>Положения об официальном сайте Администрации Рогов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Рогов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Ро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2. Контроль за обнародованием (опубликованием) информации в средствах массовой информации осуществляет ведущий специалист по правой, кадровой и архивной работе  Админист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правой, кадровой и архивной работе  Админист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правой, кадровой и архивной работе  Администрации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правой, кадровой и архивн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6:00Z</dcterms:created>
  <dc:creator>www.PHILka.RU</dc:creator>
  <dc:description/>
  <cp:keywords/>
  <dc:language>en-US</dc:language>
  <cp:lastModifiedBy>Administrator</cp:lastModifiedBy>
  <cp:lastPrinted>2015-02-25T11:39:00Z</cp:lastPrinted>
  <dcterms:modified xsi:type="dcterms:W3CDTF">2015-03-06T05:29:00Z</dcterms:modified>
  <cp:revision>3</cp:revision>
  <dc:subject/>
  <dc:title>проект </dc:title>
</cp:coreProperties>
</file>