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ГОВСКОГО  СЕЛЬСКОГО    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6.03.2015 г                                                                                         п. Роговский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 об официальном сайте </w:t>
      </w:r>
    </w:p>
    <w:p>
      <w:pPr>
        <w:pStyle w:val="Normal"/>
        <w:jc w:val="center"/>
        <w:rPr/>
      </w:pPr>
      <w:r>
        <w:rPr>
          <w:sz w:val="28"/>
          <w:szCs w:val="28"/>
        </w:rPr>
        <w:t>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вершенствования системы информирования населения о деятельности органов местного самоуправления, </w:t>
      </w:r>
      <w:r>
        <w:rPr>
          <w:sz w:val="28"/>
          <w:szCs w:val="28"/>
        </w:rPr>
        <w:t xml:space="preserve">обеспечения доступа граждан, организаций, общественных объединений, органов государственной власти, иных государственных органов к информации о деятельности Администрации Роговского сельского поселения, в соответствии 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 администрации   Роговского сельского поселения от 02.03.2010 года №  66  «Об  обеспечении доступа к информации  о деятельности Администрации Роговского  сельского поселения Егорлыкского района» и в целях обеспечения функционирования   официального   сайта   Р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ложение об официальном сайте  Роговского сельского  поселения   согласно  приложения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от 19.03.2012 г. № 46 «Об утверждении Положения об официальном сайте Рогов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ециалистам Администрации осуществлять  по курирующим  вопросам, подготовку и размещение информации, предназначенной для размещения на официальном сайте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бязанности по актуализации информации на сайте возложить на  ведущего специалиста по правовой, кадровой  и архивной рабо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ого поселения                                      А. М. Кула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огов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.03.2015 г. 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фициальном сайте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 района  Ростов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ее Положение об официальном сайте Роговского сельского поселения   Егорлыкского  района  Ростовской  области  (далее – Положение) определяет статус официального сайта Роговского сельского поселения Егорлыкского  района  Ростовской  области (далее – официальный сайт)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работано в соответствии с Федеральным законом  от 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9.02.2009 № 8 - ФЗ «Об 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Уставом  муниципального образования «Роговское 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фициальный сайт   в информационно-телекоммуникационной сети Интернет, содержит информацию о деятельности Администрации Роговского сельского поселения, расположен по электронному адресу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ogovskoe-adm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Право на доменное имя   </w:t>
      </w:r>
      <w:r>
        <w:rPr>
          <w:sz w:val="28"/>
          <w:szCs w:val="28"/>
          <w:lang w:val="en-US"/>
        </w:rPr>
        <w:t>rog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инадлежит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Наименование сайта  - «Официальный  сайт  Администрации  Роговского  сельского поселения Егорлыкского  района  Ростовской 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Официальный сайт является одним из основных источников информации о деятельности органа  местного  самоуправления - Администрации Роговского сельского поселения  и  представительного  органа   -  Собрания  депутатов  Рог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оступ к информации и интерактивным сервисам, размещаемым на официальном сайте, предоставляется бесплатно, ведение Сайта и размещение на нем информации осуществля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Деятельность по актуализации  и поддерж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осуществляется в соответствии с Конституцией Российской Федерации, Федеральными Законами от 09.02.2009  №8-ФЗ «Об обеспечении доступа к информации о деятельности государственных органов  и органов местного самоуправления», от 27.07.2006  №149-ФЗ «Об информатизации, информационных технологиях и о защите информации», от 26.07.2006  №135-ФЗ «О защите конкуренции»,Федерального закона  от 24.11.1995 года №181- ФЗ «О социальной защите инвалидов в Российской Федерации»  Указом Президента Российской Федерации от 06.03.1997   №188 «Об утверждении перечня сведений конфиденциального характера»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jc w:val="center"/>
        <w:rPr/>
      </w:pPr>
      <w:r>
        <w:rPr>
          <w:sz w:val="28"/>
          <w:szCs w:val="28"/>
        </w:rPr>
        <w:t>2. Содержание официального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 сайте размещается информация, предусмотренная  приложением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На официальном сайте запрещается размещ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Сведения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   законом   от    20.08.2004    №119-ФЗ 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Служебные сведения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Сведения, связанные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я, составляющие врачебную, нотариальную, адвокатскую тайну, тайну переписки, телефонных переговоров, почтовых отправлений, телеграфных и иных сооб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Сведения, связанные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ведения, составляющие иную охраняемую законом тайну, другую информацию ограниченного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Экстремистские матери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едвыборную агитацию и агитацию по вопросам референд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бъекты интеллектуальной собственности, любую иную информацию, нарушающую законодательство в сфере интеллекту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Рекламу (за исключением социальной  рекла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редоносное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Структура официального сайта и перечень информации, обязательной для размещения на официальном сайте, могут быть изменены и дополнены по согласованию с Главой поселения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По мере развития сайта состав, наименование разделов и их содержание может изменяться.</w:t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размещения, редактирования и удаления информации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Размещение, редактирование и удаление информации на официальном сайте осуществляет специалист, который   согласно,  заключенного  муниципального  контракта  от 31.12.2014 г. № 2015-1  с ИП Школа А.Н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значен ответственным  за обслуживание  и  проведение  работ  по техническому обеспечению работы сайта  (далее – специали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бязанности по администрированию информации, размещаемой на сайте,  осуществляет  ведущий специалист  по  правовой, кадровой и архив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Структурное подразделение Администрации Рог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Роговского сельского поселения, подготавливают и передают информацию, предназначенную для размещения на официальном сайте  ведущему специалисту по  правовой, кадровой и архивной работе  с периодичностью и в сроки, определенные приложением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В случае, если конкретные периодичность и (или) срок не установлены   ведущий специалист по  правовой, кадровой и архивной работе  осуществляет проверку необходимости обновления информации не реже 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Передача информации осуществляется в электрон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Ведущий специалист  по  правовой, кадровой и архивной работе  осуществляет проверку и, при необходимости, редактирование информации, предназначенной для размещения  на официальном сайте в течение двух рабочих дней с момента ее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о окончании проверки  ведущий специалист по  правовой, кадровой и архивной работе передает информацию специалисту, осуществляющему техническое обеспечение, для размещения ее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8. Специалист, осуществляющий техническое обеспечение сайта, размещает переданную   ведущий специалист по  правовой, кадровой и архивной работе  информацию на официальном сайте в течение двух рабочих дней с момента ее получения, за исключением случаев, когда предусмотрен иной срок размещ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Удаление информации с официального сайта производит специалист, осуществляющий техническое обеспеч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При передаче информации структурное подразделение Администрации Рог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Роговского сельского поселения указывают срок нахождения информации на официальном сайте. При временном сроке указывается период нахождения информации (дата размещения и дата удаления информации) на официальном сайте. При постоянном сроке нахождения информации указывается, что удаление информации происходит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 Требования к размещению информации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Информация размещается на официальном сайте в форматах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 или 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Файлы могут быть упакованы в форматы 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архивы. Графическая информация размещается на сайте в форматах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  видеозаписи – в формате 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2, аудиозаписи –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Не рекомендуется размещать на официальном сайте информацию в форматах офисных приложений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(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P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 Максимальный объем файла, размещаемого на официальном сайте- 500 мегаб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Размещение на официальном сайте файлов большего объема осуществляется по согласованию со специалистом, осуществляющим техническое обеспеч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Информация на официальном сайте размеща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При размещении информации обеспечивается ее соответствие правилам русского языка, стилистике и особенностям публикации информации в сети Интернет. Оформление информации должно соответствовать дизайну сайта. На официальном сайте запрещается использование ненормативной лек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рограммно-техническое обеспечение пользования официальным сайтом осуществляет специалист, осуществляющий техническое обеспеч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Специалист, осуществляющий техническое обеспечение 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1. Обеспечивает работоспособность и корректность функционирования аппаратных и программных средств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2. Не реже 1 раза в месяц обеспечивает резервное копирование информации, размещаемой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3. Реализует технические меры по защите информации, размещаемой на официальном сайте, от неправомерного дост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4. Принимает заявки структурных  подразделений Администрации Роговского сельского поселения, специалистов Администрации Роговского сельского поселения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5. Осуществляет подготовку документации для размещения муниципальных заказов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6. Исполняет иные функции, связанные с программно-техническим обеспечением использования официального сайт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рекращение функционирования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Официальный сайт прекращает свое функционирование на основании постановления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2. Мероприятия, связанные с прекращением функционирования официального сайта, производятся специалистом,  осуществляющим техническое обеспечение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При прекращении функционирования официального сайта структурным  подразделением  Администрации Роговского сельского поселения, специалистам Администрации Рогов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 официальном  сайт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Администрации Рогов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нформации о деятельности Администрации  Роговского сельского поселения, размещаемой   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63"/>
        <w:gridCol w:w="2379"/>
        <w:gridCol w:w="33"/>
        <w:gridCol w:w="3122"/>
      </w:tblGrid>
      <w:tr>
        <w:trPr>
          <w:trHeight w:val="8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Информация о деятельности Администрации Роговского сельского посел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информации (срок обновления)</w:t>
            </w:r>
          </w:p>
        </w:tc>
      </w:tr>
      <w:tr>
        <w:trPr>
          <w:trHeight w:val="1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ая информация об   Администрации Роговского сельского поселения, в том числ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почтовый адрес, адрес электронной почты, официального сайта,  факс, номера телефонов админист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Структура Администрации Роговского сельского посел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Главе Роговского  сельского поселения (статус, полномочия, фамилия, имя, отчество, фотографии, биографические данные,  почтовый адрес, номер телефон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специалистах администрации 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я данных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путатах (фамилия, имя, отчеств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позднее 5 рабочих дней после фактического изменения данных  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о кадровом обеспечении Администрации Роговского сельского поселения, в том числ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муниципальной служб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, кадровой и архивной  работе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вакантных должностях в администрации Роговского сельского поселения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кадровом резерве Администрации 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Информация о мерах по противодействию коррупции в органах власти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ротиводействия коррупции в органах власти, в том числ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Информация о нормотворческой деятельности Администрации Роговского сельского поселения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Роговское    сельское посел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администрации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Администрации Роговского сельского поселения (постановления и распоряжения Администрации Роговского сельского поселения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роекты нормативных правовых актов Собрания депутатов 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Собрания депутатов Роговского сельского поселения (решения Собрания депутатов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знании судом муниципальных нормативных правовых актов Администрации Роговского сельского недействующими полностью или в части.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ступления в силу решения су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программы и отчеты об их реализац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Роговского сельского поселения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позднее 1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, стандарты государственных и муниципальных услуг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Роговского сельского поселения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ексты  официальных  выступлений  и  заявлений  главы Администрации Роговского  сельского 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мере   необходимости,  но  не реже  2 раз в год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Контрольно- счетной палатой Ростов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ончания проверо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орядок обжалования нормативно- правовых актов  и иных решений, принятых Администрацией Роговского сельского поселения и решения собрания Депута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боте с обращениями граждан в </w:t>
            </w:r>
            <w:r>
              <w:rPr>
                <w:spacing w:val="-4"/>
                <w:sz w:val="24"/>
                <w:szCs w:val="24"/>
              </w:rPr>
              <w:t>Администрации,</w:t>
            </w:r>
            <w:r>
              <w:rPr>
                <w:sz w:val="24"/>
                <w:szCs w:val="24"/>
              </w:rPr>
              <w:t xml:space="preserve"> в том числе порядок и время приема граждан, порядок рассмотрений их обращений с указанием актов, регулирующих эту деятельность,  обзоры  обращений  гражд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5. Сведения об экономике Роговского сельского поселения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Роговского сельского посел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социально-экономического развития Роговского сельского поселения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6. Информация в сфере управления и распоряжения муниципальным имуществом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ведении торгов в отношении муниципального имуществ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0 дней до начала проведения аукцион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7. Информации об инвестиционной и инновационной деятельности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б инвестиционной  программе Роговского сельского поселения (наименование, заказчики, объем финансирования, перечень инвестиционных проектов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 программ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8. Информация о бюджете и бюджетной политике Администрации Роговского сельского поселения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«Роговское  сельское поселение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Отчет об исполнении бюджета муниципального образования «Роговское  сельское посел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отч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сурсоснабжающих организаций, действующих на территории Роговского сельского поселения (наименование организации, почтовый адрес, номер телефона, факса, адрес электронной почты, сведения о руководителе, телефон диспетчерской службы).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муниципального хозяйства и благоустройств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9. Информация о защите населения и территорий от чрезвычайных ситуаций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основы гражданской обороны, предупреждения и ликвидации чрезвычайных ситу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по решению вопросов ГО иЧС, пожарной безопасности, профилактике экстремизма и терроризма и охране труда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регистрации нормативных правовых акт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ланы основных мероприятий администрации Рог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ешению вопросов ГО иЧС, пожарной безопасности, профилактике экстремизма и терроризма и охране труд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программ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населению о правилах безопасности и правилах поведения во время чрезвычайных ситу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ешению вопросов ГО иЧС, пожарной безопасности, профилактике экстремизма и терроризма и охране труд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ешению вопросов ГО иЧС, пожарной безопасности, профилактике экстремизма и терроризма и охране труд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10. Информация о сфере культуры Роговского сельского поселения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Общая характеристика сферы культуры Роговского сельского поселения. Перечень учреждений культуры (наименование учреждения, почтовый адрес, номер телефона, факса, адрес электронной почты, сведения о руководителе, виды деятельности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иректор МКУ Роговского сельского поселения «Роговский сельский дом культуры и спорта»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лан культурно-массовых мероприятий, проводимых учреждениями культуры 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КУ Роговского сельского поселения «Роговский сельский дом культуры и спорта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стижениях учреждений культуры, творческих коллективов Роговского сельского поселения, творческие отчеты о проведенных мероприятиях.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КУ Роговского сельского поселения «Роговский сельский дом культуры и спорта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одимых спортивных мероприятиях, участии спортсменов поселения в районных и иных соревнованиях, результаты и достижения спортсменов посел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КУ Роговского сельского поселения «Роговский сельский дом культуры и спорта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 о проведении муниципального земельного контроля на территории Роговского сельского поселения, в том 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ИП и юридических ли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сле согласования с органами прокуратур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рок, проведенных в рамках осуществления муниципального земельного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 годовой отчет до 01 февраля  года следующего за отчетным</w:t>
            </w:r>
          </w:p>
        </w:tc>
      </w:tr>
      <w:tr>
        <w:trPr>
          <w:trHeight w:val="4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12. Информация о бесплатной юридической помощи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юридическая помощ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142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2:00Z</dcterms:created>
  <dc:creator>User</dc:creator>
  <dc:description/>
  <cp:keywords/>
  <dc:language>en-US</dc:language>
  <cp:lastModifiedBy>Роман</cp:lastModifiedBy>
  <cp:lastPrinted>2015-02-25T11:40:00Z</cp:lastPrinted>
  <dcterms:modified xsi:type="dcterms:W3CDTF">2015-12-08T06:10:00Z</dcterms:modified>
  <cp:revision>3</cp:revision>
  <dc:subject/>
  <dc:title/>
</cp:coreProperties>
</file>