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sz w:val="28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sz w:val="28"/>
          <w:szCs w:val="20"/>
          <w:lang w:val="en-US" w:eastAsia="ar-SA"/>
        </w:rPr>
        <w:t>РОГОВ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ЕГОРЛЫКСКОГО РАЙОНА  РОСТОВСКОЙ ОБЛАСТИ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sz w:val="28"/>
          <w:szCs w:val="20"/>
          <w:lang w:val="en-US" w:eastAsia="ar-SA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06 марта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 xml:space="preserve"> 2015г.                           № </w:t>
      </w:r>
      <w:r>
        <w:rPr>
          <w:rFonts w:cs="Times New Roman" w:ascii="Times New Roman" w:hAnsi="Times New Roman"/>
          <w:sz w:val="28"/>
          <w:szCs w:val="20"/>
          <w:lang w:eastAsia="ar-SA"/>
        </w:rPr>
        <w:t>62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 xml:space="preserve">                          п. Рог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единой комиссии по проведению конкур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аукционов на право заключения договоров аренд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ов безвозмездного пользования,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ов доверительного управления имуществом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х договоров, предусматривающих переход пра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ношении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е с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  руководствуясь пунктом 3 части 1 статьи 27 Устава муниципального образования «Роговское 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ть единую комиссию Администрации 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(далее Единая Комис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Единой Комиссии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Единой Комиссии (приложение №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пределить ведущего специалиста по  земельным и имущественным отношениям   Воронину И.С.  в качестве ответственного пользователя на официальном сайте Российской Федерации в сети «Интернет», размещенном по адресу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, для размещения информации о проведении тор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ог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М. Кулаг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вносит ведущий специалис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земельным и имущественным отношения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С. Ворони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№ 62 от  06 марта 2015 г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иной Комиссии Администрации  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улагин Александр Михайлович  -  Глава Роговского сельского поселения,  председатель Единой Комиссии;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шарная Виктория Виктровна – ведущий специалист по правовой, кадровой и архивной работе, заместитель председателя Комиссии;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ронина Ирина Сергеевна  - ведущий специалист по земельным и имущественным  отношениям, секретарь Комиссии;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хольд Наталья Алексеевна – специалист 1 категории по вопросам муниципального хозяйства и благоустройства;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а Наталья Александровна  – ведущий специалист  по  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м,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е и прогнозированию</w:t>
      </w:r>
      <w:r>
        <w:rPr>
          <w:sz w:val="28"/>
          <w:szCs w:val="28"/>
        </w:rPr>
        <w:t>.</w:t>
      </w:r>
      <w:r>
        <w:rPr>
          <w:rFonts w:cs="Arial" w:ascii="Arial" w:hAnsi="Arial"/>
          <w:sz w:val="21"/>
          <w:szCs w:val="21"/>
        </w:rPr>
        <w:t xml:space="preserve">   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№  62 от 06 марта 2015 г.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Единой Комиссии Администрации 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Единой Комиссии Администрации 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муниципального образования «Роговское сельское поселение» (далее - Положение) разработано в соответствии с Федеральным Законом от 26.07.2007 г. № 135-ФЗ «О защите прав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от 10.02.2010 г. № 67), Уставом муниципального образования «Роговское сельское поселение»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. Правовое регулировани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Единая Комиссия Администрации 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муниципального образования «Роговское сельское поселение» (далее-Единая Комиссия) в своей деятельности руководствуется Федеральным законом от 26.07.2007 г. № 135-ФЗ «О защите конкуренции», Приказом Федеральной антимонопольной службы от 10.02.2010 г. № 67, настоящим порядком и иными нормативными правовыми актами по вопросам проведения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 муниципального образования «Роговское сельское поселение»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и функции Единой Комиссии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ми принципами работы Единой Комиссии являются: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ля участников торгов равных условий участия в торгах;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бросовестной конкуренции;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Роговского сельского поселения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роведении торгов и обеспечение открытости их провед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собственности Роговского сельского поселения в форме конкурса Единая Комиссия осуществляет следующие функции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ределение участников конкурс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ссмотрение, оценка и сопоставление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пределение победителя конкурс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едение протокола рассмотрения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Ведение протокола оценки и сопоставления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едение протокола об отказе от заключения договор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Ведение протокола об отстранении заявителя или участника конкурса от участия в конкурс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собственности муниципального образования «Роговское сельское поселение» в форме аукциона, Единая Комиссия осуществляет следующие функции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ссмотрение заявок на участие в аукционе и отбор участников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едение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ыбирает аукциониста из числа членов Комиссии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едение протокола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едение протокола об отказе от заключения договор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едение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работы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является коллегиальным органом, создаваемым организатором торгов, основанным на постоянной основ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Единая Комиссия осуществляет свою деятельность в интересах Администрации Роговского сельского посел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исло членов Комиссии должно быть не менее пяти человек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здание Единой Комиссии и утверждение ее состава осуществляется Главой Роговского сельского поселения   путем издания постановл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мена члена Единой Комиссии допускается только на основании постановления о внесении изменений в состав Единой Комиссии, издаваемого Главой Роговского сельского посел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, и лица, подавшие заявки на участие в конкурсе или аукционе (в том числе физические лица, являющиеся участниками (акционерами)  этих организаций, членами их органов управления, кредиторами участников конкурсов или аукционов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седание Комиссии проводится в дни, во время и в месте, предусмотренные извещением о проведении конкурса или аукциона, конкурсной документацией, документацией об аукционе, а также в порядке, предусмотренном настоящим Положением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иссия правомочна, осуществлять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лены Комиссии должны быть уведомлены о месте, дате и времени проведения заседания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лены Комиссии лично участвуют в заседаниях и подписывают протоколы заседаний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уководство работой Комиссии осуществляет председатель Комиссии (в случае его отсутствия - его заместитель)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8:00Z</dcterms:created>
  <dc:creator>User</dc:creator>
  <dc:description/>
  <cp:keywords/>
  <dc:language>en-US</dc:language>
  <cp:lastModifiedBy>RePack by SPecialiST</cp:lastModifiedBy>
  <cp:lastPrinted>2015-03-06T08:41:00Z</cp:lastPrinted>
  <dcterms:modified xsi:type="dcterms:W3CDTF">2015-03-06T04:43:00Z</dcterms:modified>
  <cp:revision>10</cp:revision>
  <dc:subject/>
  <dc:title/>
</cp:coreProperties>
</file>