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5» марта 2015 г.                           № 61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>39 от 14.03.2012 г. «Об утверждении Административного регламента по предоставлению муниципальной услуги «Организация и проведение мероприятий по поддержке народного творчества и культуры (в т.ч. выставок и ярмарок)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9 от 14.03.2012 г. «Об утверждении Административного регламента по предоставлению муниципальной услуги «Организация и проведение мероприятий по поддержке народного творчества и культуры (в т.ч. выставок и ярмарок)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3.2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6:00Z</dcterms:created>
  <dc:creator>Silver</dc:creator>
  <dc:description/>
  <cp:keywords/>
  <dc:language>en-US</dc:language>
  <cp:lastModifiedBy>Administrator</cp:lastModifiedBy>
  <cp:lastPrinted>2015-03-05T15:06:00Z</cp:lastPrinted>
  <dcterms:modified xsi:type="dcterms:W3CDTF">2015-03-05T11:06:00Z</dcterms:modified>
  <cp:revision>2</cp:revision>
  <dc:subject/>
  <dc:title> </dc:title>
</cp:coreProperties>
</file>