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sz w:val="28"/>
          <w:szCs w:val="28"/>
        </w:rPr>
        <w:t>«13»февраля 2015 год</w:t>
        <w:tab/>
        <w:t>№42</w:t>
        <w:tab/>
        <w:t xml:space="preserve">п. Рог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 находя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в сфере управления и распоряжения земельными участками, находящимися в муниципальной собственности Роговского сельского поселения</w:t>
      </w:r>
      <w:r>
        <w:rPr>
          <w:color w:val="000000"/>
          <w:sz w:val="28"/>
          <w:szCs w:val="28"/>
        </w:rPr>
        <w:t xml:space="preserve"> руководствуясь п.46 ч.1 ст.33 </w:t>
      </w:r>
      <w:r>
        <w:rPr>
          <w:sz w:val="28"/>
          <w:szCs w:val="28"/>
        </w:rPr>
        <w:t xml:space="preserve"> Устава муниципального образования «Рог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 сфере управления и распоряжения земельными участками, находящимися в муниципальной собственности Рог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оговского сельского поселения при оказании услуг  в сфере управления и распоряжения земельными участками, находящимися в муниципальной собственности Роговского сельского поселения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«13»февраля  2015 г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 сфере управления и распоряжения земельными участками, находящимися в муниципальной собственности 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Роговского сельского поселения от 04.10.2013 № 214 «Об утверждении муниципальной программы 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Роговского сельского поселения от 10.12.2014 № 114 «О создании комиссии по противодействию коррупции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Роговского сельского поселения, уполномоченным лицом Администраци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Рог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Рог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Роговского сельского поселения, Администрацией Рог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Роговского сельского поселения в сфере управления и распоряжения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Роговского сельского поселения ответственные в сфере управления и распоряжения земельными участками, находящимися в муниципальной собственност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Рог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муниципальных служащих Администрации Роговского сельского поселения в сфере управления и распоряжения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 Рог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Роговского сельского поселения в комиссию 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 Запреты, ограничения  в сфере управления и распоряжения земельными участками, находящимися в муниципальной собственност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Администрации Роговского сельского поселения в сфере управления и распоряжения земельными участками, находящимися в муниципальной собственности Рог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iCs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на введение требований не входящих в перечень оснований, предъявляемых к заявителю, для предоставления муниципальных услуг в сфере управления и распоряжения  земельными участ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Рогов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/>
      </w:pPr>
      <w:r>
        <w:rPr/>
      </w:r>
    </w:p>
    <w:p>
      <w:pPr>
        <w:pStyle w:val="Heading"/>
        <w:spacing w:lineRule="exact" w:line="260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3:00Z</dcterms:created>
  <dc:creator>RePack by SPecialiST</dc:creator>
  <dc:description/>
  <cp:keywords/>
  <dc:language>en-US</dc:language>
  <cp:lastModifiedBy>RePack by SPecialiST</cp:lastModifiedBy>
  <cp:lastPrinted>2014-10-28T09:35:00Z</cp:lastPrinted>
  <dcterms:modified xsi:type="dcterms:W3CDTF">2015-02-13T04:30:00Z</dcterms:modified>
  <cp:revision>4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