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9» февраля 2015 г.                           № 38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4 от 14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Выдача справок  и выписок из похозяйственных книг»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4 от 14.03.2012 г. «Об утверждении административного регламента по предоставлению муниципальной услуги «Выдача справок  и выписок из похозяйственных книг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 в  пункте 5.1 раздела 5  словосочетание «30 календарных дней» заменить словосочетанием «15 рабочих дней» и дополнить следующим абзаце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«в</w:t>
      </w:r>
      <w:r>
        <w:rPr>
          <w:b w:val="false"/>
          <w:szCs w:val="28"/>
          <w:lang w:eastAsia="ru-RU"/>
        </w:rPr>
        <w:t xml:space="preserve">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 w:val="false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300" w:top="35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8:00Z</dcterms:created>
  <dc:creator>Silver</dc:creator>
  <dc:description/>
  <cp:keywords/>
  <dc:language>en-US</dc:language>
  <cp:lastModifiedBy>Administrator</cp:lastModifiedBy>
  <cp:lastPrinted>2014-12-11T18:08:00Z</cp:lastPrinted>
  <dcterms:modified xsi:type="dcterms:W3CDTF">2015-02-09T10:58:00Z</dcterms:modified>
  <cp:revision>2</cp:revision>
  <dc:subject/>
  <dc:title> </dc:title>
</cp:coreProperties>
</file>