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7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.01.2015 года                                     №  23                                п. Рог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униципальной программ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Муниципальная поли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за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Роговского сельского поселения от 17.09.2013 года № 189 «Об утверждении Методических рекомендаций по разработке и реализации муниципальных программ Роговского сельского поселения, руководствуясь ст. 27, 47 Устава муниципального образования «Роговское сельское поселение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о ходе работ по результатам за 2014 год по муниципальной программе «муниципальная политика», утвержденной постановлением Администрации Роговского сельского поселения от 04.10.2013 года № 215 «Об утверждении муниципальной  программы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говского сельского поселения «Муниципальная  политика», согласно приложений, к настоящему постановлению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говского сельского поселения                         А.М. Кулагин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 от 15.01.20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ar1326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об исполнении плана  реализации муниципально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униципальная полити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й период 12 мес. 2014 г.</w:t>
      </w:r>
    </w:p>
    <w:tbl>
      <w:tblPr>
        <w:tblW w:w="150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"/>
        <w:gridCol w:w="2340"/>
        <w:gridCol w:w="1800"/>
        <w:gridCol w:w="4500"/>
        <w:gridCol w:w="1080"/>
        <w:gridCol w:w="1260"/>
        <w:gridCol w:w="1260"/>
        <w:gridCol w:w="1260"/>
        <w:gridCol w:w="1080"/>
      </w:tblGrid>
      <w:tr>
        <w:trPr>
          <w:trHeight w:val="85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 «Муниципальная политика»</w:t>
            </w:r>
          </w:p>
        </w:tc>
      </w:tr>
      <w:tr>
        <w:trPr>
          <w:trHeight w:val="360" w:hRule="atLeast"/>
        </w:trPr>
        <w:tc>
          <w:tcPr>
            <w:tcW w:w="150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я эффективности деятельности органов местного самоуправления в области муниципального управления»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работка  проектов нормативных правовых актов по вопросам развития муниципальной службы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ламентир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ядок формирования и ведения реестра муниципальных служащих поселения, вопросы оптимизации системы управле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на муниципальной службе антикоррупционного законодательства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авовой основы муниципальной служб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16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временных механизмов подбора кадров муниципальной служб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эффективных технологий и современных методов кадровой работы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оделей должностных инструкций по различным направлениям деятельности муниципальных служащи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5 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5 тыс. руб.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 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антикоррупционных механизмов и механизмов выявления и разрешения конфликтов интере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униципальной служб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 и анализ  информации о состоянии  муниципальной службы  и  подготовка предложений по формированию организационных структур и штатной численности органов местного самоупр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штатной численности муниципальных служащи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 механизмов социальных гарантий и дополнительного страхования муниципальных служащих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ханизмов предоставления единовременной субсидии на приобретение жилой площади муниципальным служащ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естижа муниципальной служб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лодежного кадрового резерва муниципальной служб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на муниципальную службу квалифицированных молодых специалистов, укрепление кадрового потенциал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Par1413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 и внедрение комплекса мер, направленных на обеспечение открытости муниципальной службы и ее доступности общественному контролю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контроля деятельности  муниципальных служащих со стороны институтов гражданского общества, повышение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и и гласности муниципальной служб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 от 15.01.20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422"/>
      <w:bookmarkEnd w:id="3"/>
      <w:r>
        <w:rPr>
          <w:rFonts w:cs="Times New Roman" w:ascii="Times New Roman" w:hAnsi="Times New Roman"/>
          <w:b/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Муниципальная политика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лиц, получивших дополнительное профессиональное образовани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бщем количестве лиц, состоящих в кадровом резер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олжностей муниципальной службы, для которых утверждены должностные инструкции, соответствующие требованиям законодательства о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участвующих в социологическом опросе, к общему количеству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народованных нормативных правовых актов в информационном  бюллетене «Муниципальный вес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народованных нормативных правовых актов  на официальном  сайте  Роговского сельского поселения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462"/>
      <w:bookmarkEnd w:id="4"/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 от 15.01.20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1520"/>
      <w:bookmarkEnd w:id="5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тепени выполнения основных мероприятий подпрограмм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й ведомственных целев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36"/>
        <w:gridCol w:w="1984"/>
        <w:gridCol w:w="722"/>
        <w:gridCol w:w="900"/>
        <w:gridCol w:w="720"/>
        <w:gridCol w:w="900"/>
        <w:gridCol w:w="2340"/>
        <w:gridCol w:w="1980"/>
        <w:gridCol w:w="1843"/>
      </w:tblGrid>
      <w:tr>
        <w:trPr>
          <w:trHeight w:val="82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я эффективности деятельности органов местного самоуправления в области муниципального управления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работка  проектов нормативных правовых актов по вопросам развития муниципальной службы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ламентир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ядок формирования и ведения реестра муниципальных служащих поселения, вопросы оптимизации системы управле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на муниципальной службе антикоррупционного законода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авовой основы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 НП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просам развития муниципальной службы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ламентир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ядок формирования и ведения реестра муниципальных служащих поселения, вопросы оптимизации системы управле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на муниципальной службе антикоррупцион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временных механизмов подбора кадров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НПА по вопросу проведения аттестационных процедур муниципальных служащих, формированию кадрового резер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оделей должностных инструкций по различным направлениям деятель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ежегодных отчетов  муниципальных служа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ы должностные инструкции муниципальных служащих в соответствие  с  установленными требования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ы ежегодные отчеты муниципальных служащих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ы  социологические опросы на предмет оценки удовлетворенности муниципальных служащих условиями и результатами своей работы, морально-психологическим климатом в коллекти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 за отчетный период принимали участие в информационно-консультационном семинаре, видеоконференциях, в  курсах повышени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 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антикоррупционных механизмов и механизмов выявления и разрешения конфликтов интере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униципальной служ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ы НПА, регламентирующие: проведение служебных расследований коррупционных проявлений со стороны муниципальных служащих; Проведены служебные проверки муниципальных служащих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а 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 и анализ  информации о состоянии  муниципальной службы  и  подготовка предложений по формированию организационных структур и штатной числен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штатной численности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ирается  и анализируется  информация о состоянии  муниципальной службы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 механизмов социальных гарантий и дополнительного страхования муниципальных служащ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естижа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системы мер по формированию позитивного общественного мнения о муниципальной служб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НПА по пенсионному обеспечению  муниципальных служащ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лодежного кадрового резерва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на муниципальную службу квалифицированных молодых специалистов, укрепление кадрового потенц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муниципальной служ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 и внедрение комплекса мер, направленных на обеспечение открытости муниципальной службы и ее доступности общественному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контроля деятельности  муниципальных служащих со стороны институтов гражданского общества, повышение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и и гласности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 и размещение на официальном сайте Роговского сельского поселения НПА и иной информации о деятельности Админи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6" w:name="Par1643"/>
      <w:bookmarkEnd w:id="6"/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 от 15.01.20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9" w:type="dxa"/>
        <w:jc w:val="left"/>
        <w:tblInd w:w="4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4354"/>
        <w:gridCol w:w="2268"/>
        <w:gridCol w:w="1188"/>
        <w:gridCol w:w="1296"/>
        <w:gridCol w:w="284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акта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инятия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Роговского сельского поселения от 04.10.2013 г. № 215  «Об утверждении муниципальной  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говского сельского посе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ниципальная  политика»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13 го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13 год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в срок</w:t>
            </w:r>
          </w:p>
        </w:tc>
      </w:tr>
      <w:tr>
        <w:trPr>
          <w:trHeight w:val="360" w:hRule="atLeast"/>
        </w:trPr>
        <w:tc>
          <w:tcPr>
            <w:tcW w:w="14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Роговского сельского поселения от 27.01.2015 № 22 «О внесении изменений в постановление Администрации Роговского сельского поселения от 04.10.2013 г. № 215  «Об утверждении муниципальной  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говского сельского посе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ниципальная  политика»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015 го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15 год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в сро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 от 15.01.20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униципальная полити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201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8"/>
        <w:gridCol w:w="2493"/>
        <w:gridCol w:w="3036"/>
        <w:gridCol w:w="2126"/>
        <w:gridCol w:w="1559"/>
      </w:tblGrid>
      <w:tr>
        <w:trPr>
          <w:trHeight w:val="17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Ц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ниципальная политика»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5</w:t>
            </w:r>
          </w:p>
        </w:tc>
      </w:tr>
      <w:tr>
        <w:trPr>
          <w:trHeight w:val="309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5</w:t>
            </w:r>
          </w:p>
        </w:tc>
      </w:tr>
      <w:tr>
        <w:trPr>
          <w:trHeight w:val="40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я эффективности деятельности органов местного самоуправления в области муниципального управления»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5</w:t>
            </w:r>
          </w:p>
        </w:tc>
      </w:tr>
      <w:tr>
        <w:trPr>
          <w:trHeight w:val="20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5</w:t>
            </w:r>
          </w:p>
        </w:tc>
      </w:tr>
      <w:tr>
        <w:trPr>
          <w:trHeight w:val="20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работка  проектов нормативных правовых актов по вопросам развития муниципальной службы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ламентир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ядок формирования и ведения реестра муниципальных служащих поселения, вопросы оптимизации системы управле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на муниципальной службе антикоррупционного законодательства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временных механизмов подбора кадров муниципальной служб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оделей должностных инструкций по различным направлениям деятельности муниципальных служащих;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4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5</w:t>
            </w:r>
          </w:p>
        </w:tc>
      </w:tr>
      <w:tr>
        <w:trPr>
          <w:trHeight w:val="399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5</w:t>
            </w:r>
          </w:p>
        </w:tc>
      </w:tr>
      <w:tr>
        <w:trPr>
          <w:trHeight w:val="391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5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 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6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 и анализ  информации о состоянии  муниципальной службы  и  подготовка предложений по формированию организационных структур и штатной численности органов местного самоуправления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7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 механизмов социальных гарантий и дополнительного страхования муниципальных служащ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8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лодежного кадрового резерва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9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 и внедрение комплекса мер, направленных на обеспечение открытости муниципальной службы и ее доступности общественному контрол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59:00Z</dcterms:created>
  <dc:creator>пк</dc:creator>
  <dc:description/>
  <dc:language>en-US</dc:language>
  <cp:lastModifiedBy>Роман</cp:lastModifiedBy>
  <cp:lastPrinted>2015-03-26T09:13:00Z</cp:lastPrinted>
  <dcterms:modified xsi:type="dcterms:W3CDTF">2015-03-26T10:59:00Z</dcterms:modified>
  <cp:revision>2</cp:revision>
  <dc:subject/>
  <dc:title/>
</cp:coreProperties>
</file>