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  января  2015 года                   №   20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: Развитие культуры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 2014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плана  реализации муниципальной программы: Развитие культуры»   отчетный период 2014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Развитие культуры» за  2014 г. согласно приложению 5 к настоящему                                                             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формацию о соблюдении условий софинансирования расходных обязательств Роговского сельского поселения при реализации основных мероприятий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отчетном году</w:t>
      </w:r>
      <w:r>
        <w:rPr>
          <w:rFonts w:cs="Times New Roman" w:ascii="Times New Roman" w:hAnsi="Times New Roman"/>
          <w:sz w:val="26"/>
          <w:szCs w:val="26"/>
        </w:rPr>
        <w:t>.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отчет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1:00Z</dcterms:created>
  <dc:creator>User</dc:creator>
  <dc:description/>
  <dc:language>en-US</dc:language>
  <cp:lastModifiedBy>Роман</cp:lastModifiedBy>
  <dcterms:modified xsi:type="dcterms:W3CDTF">2015-03-05T06:21:00Z</dcterms:modified>
  <cp:revision>2</cp:revision>
  <dc:subject/>
  <dc:title/>
</cp:coreProperties>
</file>