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ЛЫКСКОГО 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«21» января 2015 года                         №   10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оговского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  04.10.2013 года № 212 «Об утвержден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граммы  Роговского сельского поселения «Развитие транспорт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>инфраструктуры»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», </w:t>
      </w:r>
      <w:r>
        <w:rPr>
          <w:sz w:val="28"/>
          <w:szCs w:val="28"/>
        </w:rPr>
        <w:t xml:space="preserve">руководствуясь пунктом 3 части 1    статьи 27   Устава муниципального образования «Роговское сельское поселение». 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ЯЮ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>1. Внести изменения в постановление Администрации Роговского сельского поселения от 04.10.2013 года № 212 «Об утверждении муниципальной программы Роговского сельского поселения «Развитие транспортной инфраструктуры»»  следующие изменения: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1). «Приложение № 1 к постановлению от 04.10.2013г № 212 «Муниципальная программа Роговского сельского поселения «Развитие транспортной инфраструктуры» изложить в редакции согласно приложению 1  к настоящему постановлению;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2) Приложение № 2 к муниципальной программе от 04.10.2013г № 212 «Расходы бюджета поселения на реализацию муниципальной программы» изложить в редакции,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8"/>
        </w:rPr>
        <w:t>4) Приложение 4 к постановлению от 31.12.2013г № 282 «О внесении изменений в постановление Администрации Роговского сельского поселения от 04.10.2013 года № 212 «Об утверждении муниципальной программы Роговского сельского поселения «Развитие транспортной инфраструктуры» изложить в редакции согласно приложению  3 к настоящему постановлению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>2. Организацию исполнения постановления возложить на специалиста первой категории по вопросам муниципального хозяйства и благоустройства Махольд Н.А.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3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8"/>
        </w:rPr>
        <w:t>Постановление вступает в силу с момента.</w:t>
      </w:r>
    </w:p>
    <w:p>
      <w:pPr>
        <w:pStyle w:val="Normal"/>
        <w:ind w:left="-567" w:right="-62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Глава  Роговского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  <w:t>сельского поселения                                                            А.М.Кулагин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Специалист первой категори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по вопросам муниципального хозяйст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и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ог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1.2015г № 10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4.10.2013 № 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ИНФРАСТРУКТУР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Роговского сельского поселения </w:t>
        <w:br/>
        <w:t>«Развитие транспортной инфраструк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оговского сельского поселения «Развитие транспортной инфраструктур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роприятия в области транспортной инфраструктуры»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дорожного движения»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в Роговском сельском поселении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внутрипоселковых автомобильных дорог общего пользования в Роговском сельском поселении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 Рого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автомобильных дорог общего пользования, не отвечающих нормативным требованиям, в общей протяженности внутрипоселков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7091,46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14,4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48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9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2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96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8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4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- 1018,4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23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 1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3607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5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6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8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4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Рог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 улично-дорожной сети населенных пунктов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8"/>
          <w:szCs w:val="28"/>
        </w:rPr>
        <w:t xml:space="preserve">Раздел 1. Общая характеристика </w:t>
        <w:br/>
      </w:r>
      <w:r>
        <w:rPr>
          <w:b/>
          <w:color w:val="000000"/>
          <w:sz w:val="28"/>
          <w:szCs w:val="28"/>
        </w:rPr>
        <w:t>текущего состояния</w:t>
      </w:r>
      <w:r>
        <w:rPr>
          <w:b/>
          <w:sz w:val="28"/>
          <w:szCs w:val="28"/>
        </w:rPr>
        <w:t xml:space="preserve"> транспортной системы Рог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 на  основании  Распоряжения  Администрации  Роговского  сельского  поселения  № 67  от  26.09.2013 г.  «О разработке муниципальной программы «Развитие транспортной инфраструк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направлена на </w:t>
      </w:r>
      <w:r>
        <w:rPr>
          <w:color w:val="000000"/>
          <w:sz w:val="28"/>
          <w:szCs w:val="28"/>
        </w:rPr>
        <w:t>создание условий для устойчивого функционирования транспортной системы в Роговском сельском поселении, повышение уровня безопасности движ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  </w:t>
      </w:r>
      <w:r>
        <w:rPr>
          <w:color w:val="000000"/>
          <w:sz w:val="28"/>
          <w:szCs w:val="28"/>
        </w:rPr>
        <w:t xml:space="preserve">обеспечение функционирования и развития сети внутрипоселковых автомобильных дорог общего пользования в Роговском сельском поселении; </w:t>
      </w:r>
      <w:r>
        <w:rPr>
          <w:sz w:val="28"/>
          <w:szCs w:val="28"/>
        </w:rPr>
        <w:t>обеспечение    безопасности    дорожного  движения  на   внутрипоселковых   автомобильных  дорогах Роговского сельского поселения.</w:t>
      </w:r>
    </w:p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20"/>
        <w:jc w:val="center"/>
        <w:rPr/>
      </w:pPr>
      <w:r>
        <w:rPr>
          <w:b/>
          <w:sz w:val="28"/>
          <w:szCs w:val="28"/>
        </w:rPr>
        <w:t>1.2. Характеристика проблемы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территории  Роговского  сельского  поселения находится   в    муниципальной  собственности  12,484  км  внутрипоселковых  автомобильных  дорог.   Оснащение  техническими  средствами   безопасности   дорожного   движения  в  настоящее  время  является  недостаточным,  по  этой  причине  появилась  опасность   передвижения    школьного  транспорта    на   школьных  маршрутах,  а  также    по  маршруту  движения  к  социально  значимым  объектам,  таким  как  детский  сад,    врачебная  амбулатория,  учреждения 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недостаточного технического оснащения средствами   безопасности   дорожного   движения дорожное покрытие большинства автомобильных внутрипоселковых дорог пришла в негодность. Протяженность таких дорог составляет порядка 7 к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муниципальной программы является создание условий для устойчивого функционирования транспортной системы в Роговском сельском поселении, а также повышение уровня безопасности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внутрипоселковых дорогах общего поль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дготовка проектной документации на строительство, реконструкцию, капитальный ремонт автомобильных внутрипоселков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величение протяженности, изменение параметров автомобильных дорог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Администрации поселения, то в пределах срока действия программы этап реализации соответствует одному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3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37091,46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 программы предполагается привлечение финансирования из областного и местных бюджетов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муниципальной программы 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Методика оценки эффективност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 и обла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е 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5. Оценка социально-экономической эффективности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ыполнение мероприятий муниципальной  программы позволит обеспечить к 2020 год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словия для устойчивого функционирования транспортной системы в Роговском сельском поселении, повышение уровня безопасности движения за счет </w:t>
      </w:r>
      <w:r>
        <w:rPr>
          <w:sz w:val="28"/>
          <w:szCs w:val="28"/>
        </w:rPr>
        <w:t>оснащенности  внутрипоселковых  автомобильных  дорог  в   полном   объеме       техническими  средства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функционирование и развитие сети внутрипоселковых автомобильных дорог общего пользования в Роговском сельском посел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 xml:space="preserve">Контроль за ходом реализации Программ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 Роговского  сельского поселения в соответствии с ее полномоч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" w:leader="none"/>
        </w:tabs>
        <w:spacing w:before="0" w:after="0"/>
        <w:ind w:left="21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Подпрограмма «Мероприятия в области транспортной инфраструктуры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1 Паспорт подпрограммы «Мероприятия в области транспортной инфраструктуры»</w:t>
      </w:r>
      <w:r>
        <w:rPr>
          <w:b/>
          <w:sz w:val="28"/>
          <w:szCs w:val="28"/>
        </w:rPr>
        <w:t xml:space="preserve"> муниципальной программы «Развитие транспортной инфраструктуры»</w:t>
      </w:r>
    </w:p>
    <w:p>
      <w:pPr>
        <w:pStyle w:val="Normal"/>
        <w:tabs>
          <w:tab w:val="clear" w:pos="709"/>
          <w:tab w:val="left" w:pos="497" w:leader="none"/>
        </w:tabs>
        <w:spacing w:before="0" w:after="0"/>
        <w:ind w:left="21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роприятия в области транспортной инфраструктуры»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в Роговском сельском поселении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внутрипоселковых автомобильных дорог общего пользования в Роговском сельском поселении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автомобильных дорог общего пользования, не отвечающих нормативным требованиям, в общей протяженности внутрипоселковых автомобильных дорог общего пользования местного значения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2421,1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01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26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13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0,0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32421,1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01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268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413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Рог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Роговского сельского поселения, во многом определяя возможности и темпы социально-экономического развития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дорог общего пользования в Роговском сельском поселении, находящихся в муниципальной собственности составляет 12,484 км, что требует на себя значительных средств на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рой проблемой является неудовлетворительное состояние проезжей части в частности на пути следования школьного автобу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технического развития дорог и рост автомобилизации населения обуславливают высокий уровень транспортных расходов и аварийности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Рог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 xml:space="preserve">сроки и этап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безопасность участников транспорт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капитальному ремонту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областного и местного бюджета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4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изготовлению проектно-сметной документ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капитальному ремонту автомобильных дорог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капитальному ремонту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осстановить соответствие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32421,1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областного и местных бюджетов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</w:t>
      </w:r>
      <w:r>
        <w:rPr>
          <w:kern w:val="2"/>
          <w:sz w:val="28"/>
          <w:szCs w:val="28"/>
        </w:rPr>
        <w:t xml:space="preserve">подпрограммы муниципальной программы </w:t>
      </w:r>
      <w:r>
        <w:rPr>
          <w:color w:val="000000"/>
          <w:sz w:val="28"/>
          <w:szCs w:val="28"/>
        </w:rPr>
        <w:t xml:space="preserve">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Подпрограмма «Безопасность дорожного движения»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8.1 Паспорт  подпрограммы «Безопасность дорожного движения» муниципальной программы «Развитие транспортной инфраструктуры»</w:t>
      </w:r>
    </w:p>
    <w:p>
      <w:pPr>
        <w:pStyle w:val="Normal"/>
        <w:tabs>
          <w:tab w:val="clear" w:pos="709"/>
          <w:tab w:val="left" w:pos="7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дорожного движения»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движ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 Рого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рожно-транспортных происшествий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670,36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14,46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48,7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97,9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29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1018,46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23,5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9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9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98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 – 3651,9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50,4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9,6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31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</w:t>
            </w:r>
            <w:r>
              <w:rPr>
                <w:color w:val="000000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улично-дорожной сети населенных пунктов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8.2. Характеристика сферы реализации подпрограммы «Повышение безопасности дорожного движе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 в то же 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монт и реконструкция имеющихся в муниципальной собственности внутрипоселковых дорог и тротуаров в сложившихся условиях является ключевой задачей Администрации Роговского сельского поселения. Без реализации неотложных мер по улучшению качества дорог н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Рог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ожившихся условиях необходимо проведение мероприятий по снижению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ью подпрограммы является сокращение количества лиц, погибших в результате дорожно-транспортных происшествий, а также сокращение пострадавших лиц при ДТП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тяжести травм в дорожно-транспортных происшеств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последст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sz w:val="28"/>
          <w:szCs w:val="28"/>
        </w:rPr>
        <w:t>автомобильных дорогах обще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ассчитана на 2014 – 2020 год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этапы подпрограммы не выделя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Раздел 8.4. Характеристика основных мероприятий подпрограммы «Повышение безопасности дорожного движения на территории Ростовской области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становка недостающих дорожных зна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ход за разметкой, нанесение вновь и восстановление изношенной вертикальной разметки и горизонтальной разметк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внутрипоселковых дорог в зимний период (механизированная снегоочистка, борьба с зимней скользкостью, уборка снежных валов с обочин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деформаций и повреждений покрытия дорожного полотна (текущий ремонт, мелкоямочный ремонт и т.д.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будут созданы условия для обеспечения безопасности на дорогах Роговского сельского поселения для всех участников дорожного движ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4670,36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областного и местного бюджета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подпрограммы муниципальной программы  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1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1.2015г № 10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«Развитие транспортной инфраструк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67"/>
        <w:gridCol w:w="2163"/>
        <w:gridCol w:w="690"/>
        <w:gridCol w:w="689"/>
        <w:gridCol w:w="983"/>
        <w:gridCol w:w="692"/>
        <w:gridCol w:w="986"/>
        <w:gridCol w:w="687"/>
        <w:gridCol w:w="790"/>
        <w:gridCol w:w="983"/>
        <w:gridCol w:w="881"/>
        <w:gridCol w:w="888"/>
        <w:gridCol w:w="787"/>
        <w:gridCol w:w="779"/>
      </w:tblGrid>
      <w:tr>
        <w:trPr>
          <w:trHeight w:val="63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ы, основного мероприят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программ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</w:tr>
      <w:tr>
        <w:trPr>
          <w:trHeight w:val="37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3П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транспортной инфраструктур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091,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4,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8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97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29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60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86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33,1</w:t>
            </w:r>
          </w:p>
        </w:tc>
      </w:tr>
      <w:tr>
        <w:trPr>
          <w:trHeight w:val="6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Роговского сельского по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091,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4,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8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97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29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60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86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33,1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области транспортной инфраструктур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421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1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268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37,1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Рассв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Запад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4,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,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ул. Вишнева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Матросский ул. Хуторска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Рассве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5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56,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Западны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Вишнев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3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7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41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1,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Матросский ул. Хуторск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54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4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Степна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371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1,0</w:t>
            </w:r>
          </w:p>
        </w:tc>
      </w:tr>
      <w:tr>
        <w:trPr>
          <w:trHeight w:val="7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дорожного движ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2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70,3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4,4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8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97,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29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92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92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едостающих дорожных знаков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разметкой, нанесение вновь и восстановление изношенной вертикальной разметки и горизонтальной разметк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ипоселковых дорог в зимний период (механизированная снегоочистка, борьба с зимней скользкостью, уборка снежных валов с обочин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422034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4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50,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8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деформаций и повреждений покрытия дорожного полотна (текущий ремонт, мелкоямочный ремонт и т.д.)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26,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1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7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8,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735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18,4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,5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,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248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2,5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0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от 21.01.2015г № 10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3г № 282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транспортной инфраструк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668"/>
        <w:gridCol w:w="2156"/>
        <w:gridCol w:w="1120"/>
        <w:gridCol w:w="1083"/>
        <w:gridCol w:w="1083"/>
        <w:gridCol w:w="1084"/>
        <w:gridCol w:w="984"/>
        <w:gridCol w:w="1182"/>
        <w:gridCol w:w="1083"/>
        <w:gridCol w:w="1036"/>
      </w:tblGrid>
      <w:tr>
        <w:trPr>
          <w:tblHeader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7091,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714,4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79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02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960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98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33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07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0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33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8,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в области транспортной инфраструктур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2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1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9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6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37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2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1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9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6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37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Безопасность дорожного движения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70,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4,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8,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5:00Z</dcterms:created>
  <dc:creator>Администрация Объединенного сельского поселения</dc:creator>
  <dc:description/>
  <cp:keywords/>
  <dc:language>en-US</dc:language>
  <cp:lastModifiedBy>Роман</cp:lastModifiedBy>
  <cp:lastPrinted>2014-10-16T11:48:00Z</cp:lastPrinted>
  <dcterms:modified xsi:type="dcterms:W3CDTF">2015-01-29T08:35:00Z</dcterms:modified>
  <cp:revision>7</cp:revision>
  <dc:subject/>
  <dc:title> </dc:title>
</cp:coreProperties>
</file>