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 января   2015 года                     № 9                                   пос. Рог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10.2013 г. № 214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постановление Администрации Роговского сельского поселения от 04.10.2013 г. № 214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 Приложение  № 1  к  постановлению Администрации Роговского сельского поселения от 04.10.2013 г. № 214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 3 к муниципальной программе 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поселения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поселения  изложить в редакции, согласно приложению № 3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  <w:tab/>
        <w:t xml:space="preserve">                           А.М. Кулагин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21.01.2015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Рогов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муниципальной программы Рогов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Рог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кстремизма и терроризма в Роговском сельском поселении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 2014 по 2020 годы составляет 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,3 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,0 тыс. рубл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озможности совершения террористических актов на территории 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,  сталкивавшихся с проявлениями коррупции в 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ирует, что в Рогов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усилия предпринимаются по снижению </w:t>
      </w:r>
      <w:r>
        <w:rPr>
          <w:rFonts w:cs="Times New Roman" w:ascii="Times New Roman" w:hAnsi="Times New Roman"/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rFonts w:cs="Times New Roman" w:ascii="Times New Roman" w:hAnsi="Times New Roman"/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ее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террористических и экстремистских проявлений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проявлений терроризма и экстремизма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тиводействие коррупци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тиводействие коррупци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ются осуществление мероприятий по противодействию коррупции в Роговском сельском поселении, обеспечение защиты прав и законных интересов жителей 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Рог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24,3 тыс.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3  тыс. рублей;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тыс. рублей;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 рублей;</w:t>
      </w:r>
    </w:p>
    <w:p>
      <w:pPr>
        <w:pStyle w:val="Normal"/>
        <w:widowControl w:val="fals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;</w:t>
      </w:r>
    </w:p>
    <w:p>
      <w:pPr>
        <w:pStyle w:val="Normal"/>
        <w:widowControl w:val="fals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,0  тыс. рублей;</w:t>
      </w:r>
    </w:p>
    <w:p>
      <w:pPr>
        <w:pStyle w:val="Normal"/>
        <w:widowControl w:val="fals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,0  тыс. рублей;</w:t>
      </w:r>
    </w:p>
    <w:p>
      <w:pPr>
        <w:pStyle w:val="Normal"/>
        <w:widowControl w:val="fals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ценки эффективности реализации Программы и 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  <w:tab/>
        <w:t>……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тический индикатор, достигнуты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1 </w:t>
      </w:r>
      <w:r>
        <w:rPr>
          <w:rFonts w:cs="Times New Roman" w:ascii="Times New Roman" w:hAnsi="Times New Roman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юд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юд </w:t>
      </w:r>
      <w:r>
        <w:rPr>
          <w:rFonts w:cs="Times New Roman" w:ascii="Times New Roman" w:hAnsi="Times New Roman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Рог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и создания и деятельности на территории 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противодействию коррупции в Роговском сельском поселен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«Противодействие коррупции в Роговском сельском  поселении» объем финансирования составляет с 2014 по 2020 годы    8,5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бюджета 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8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правовых актов  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2 заседаний комиссии по противодействию коррупции в 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Роговского сельского поселения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жителей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противодействию коррупции в Роговском сельском поселени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регулирования в сфере противодействия коррупции на территории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 служащих Роговского сельского поселения и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» характеризует уровень проявления коррупции на территории Роговского сельского поселения.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Роговск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нормативных правовых актов  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Роговского сельского поселения и их прое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по ресурсному обеспечению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, необходимый для финансирования подпрограммы, составляет на 2014 – 2020 годы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8,5 тыс. рублей,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,5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тыс. руб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экстремизма и терроризма в Рог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говском сельском поселении»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Рог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подпрограммы фиксирует, что в Роговском сельском поселении ведется целенаправлен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их мер 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возможности </w:t>
      </w:r>
      <w:r>
        <w:rPr>
          <w:rFonts w:cs="Times New Roman" w:ascii="Times New Roman" w:hAnsi="Times New Roman"/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здравоохранения,  не имеют турникетов, детекторов</w:t>
      </w:r>
      <w:r>
        <w:rPr>
          <w:rFonts w:cs="Times New Roman" w:ascii="Times New Roman" w:hAnsi="Times New Roman"/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ог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«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rFonts w:cs="Times New Roman" w:ascii="Times New Roman" w:hAnsi="Times New Roman"/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бюджета Роговского сельского поселения.  Объем средств местного  бюджета, необходимый для финансирования подпрограммы, составляет на 2014 – 2020 годы всего 15,8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 тыс. рублей;</w:t>
      </w:r>
    </w:p>
    <w:p>
      <w:pPr>
        <w:pStyle w:val="Normal"/>
        <w:widowControl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1.01.2015 г. № 9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местного  бюджета на реализацию 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6"/>
        <w:gridCol w:w="1912"/>
        <w:gridCol w:w="588"/>
        <w:gridCol w:w="570"/>
        <w:gridCol w:w="500"/>
        <w:gridCol w:w="437"/>
        <w:gridCol w:w="1008"/>
        <w:gridCol w:w="978"/>
        <w:gridCol w:w="966"/>
        <w:gridCol w:w="1011"/>
        <w:gridCol w:w="929"/>
        <w:gridCol w:w="923"/>
        <w:gridCol w:w="899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1908"/>
        <w:gridCol w:w="589"/>
        <w:gridCol w:w="573"/>
        <w:gridCol w:w="504"/>
        <w:gridCol w:w="439"/>
        <w:gridCol w:w="1009"/>
        <w:gridCol w:w="978"/>
        <w:gridCol w:w="966"/>
        <w:gridCol w:w="1011"/>
        <w:gridCol w:w="929"/>
        <w:gridCol w:w="924"/>
        <w:gridCol w:w="900"/>
      </w:tblGrid>
      <w:tr>
        <w:trPr>
          <w:tblHeader w:val="true"/>
          <w:trHeight w:val="1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ог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Рог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Рог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4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6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6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4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5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6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5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1.01.2015 г. № 9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7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0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9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2"/>
    <w:qFormat/>
    <w:rPr>
      <w:rFonts w:ascii="Calibri" w:hAnsi="Calibri" w:eastAsia="Times New Roman" w:cs="Times New Roman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6:00Z</dcterms:created>
  <dc:creator>пк</dc:creator>
  <dc:description/>
  <dc:language>en-US</dc:language>
  <cp:lastModifiedBy>Роман</cp:lastModifiedBy>
  <cp:lastPrinted>2015-02-25T14:49:00Z</cp:lastPrinted>
  <dcterms:modified xsi:type="dcterms:W3CDTF">2015-02-25T12:16:00Z</dcterms:modified>
  <cp:revision>2</cp:revision>
  <dc:subject/>
  <dc:title/>
</cp:coreProperties>
</file>