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ЛЫКСКОГО  РАЙОНА РОСТОВСКОЙ ОБЛАСТИ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>« 19 » января  2015 г.                                                 № 7                                                      пос. Роговский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  в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Роговского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№ 98 от 23.07.2012 г.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 и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выдача документов о согласовании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переустройства и (или) перепланировки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жилого помещения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27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 w:val="24"/>
          <w:szCs w:val="24"/>
        </w:rPr>
      </w:pPr>
      <w:r>
        <w:rPr>
          <w:b w:val="false"/>
          <w:spacing w:val="88"/>
          <w:sz w:val="24"/>
          <w:szCs w:val="24"/>
        </w:rPr>
      </w:r>
    </w:p>
    <w:p>
      <w:pPr>
        <w:pStyle w:val="Normal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  <w:t xml:space="preserve">                           </w:t>
      </w:r>
      <w:r>
        <w:rPr>
          <w:b/>
          <w:spacing w:val="88"/>
          <w:sz w:val="24"/>
          <w:szCs w:val="24"/>
        </w:rPr>
        <w:t>ПОСТАНОВЛЯЮ:</w:t>
      </w:r>
    </w:p>
    <w:p>
      <w:pPr>
        <w:pStyle w:val="Normal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rPr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  <w:t xml:space="preserve">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Внести  следующие   изменения   в   Постановлении Администрации Роговского сельского   поселения   № 98    от   23.07.2012 г.    «  Об   утверждении    административного    регламента         по   предоставлению   муниципальной   услуги    «Прием  заявлений и выдача документов о согласовании переустройства и (или) перепланировки жилого помещения 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1. Приложение      № 1    к     постановлению       №98 от 23 июля  2012 г. изложить в новой редакции согласно Приложению № 1 к Постановлению №   7  от  2015год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   за    исполнением  постановления  оставляю  за     соб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официального опубликования 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Роговского сельского поселения                                                                             А.М.Кулагин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№  7от19.01.2015года  </w:t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сельского  поселения </w:t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к    Административному  регламенту  п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едоставлению муниципальной услуг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Прием заявлений и выдача документов 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согласовании переустройства и (ил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ерепланировки жилого помещения»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2"/>
          <w:szCs w:val="22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73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п. Роговский, </w:t>
            </w:r>
          </w:p>
          <w:p>
            <w:pPr>
              <w:pStyle w:val="Normal"/>
              <w:rPr/>
            </w:pPr>
            <w:r>
              <w:rPr/>
              <w:t>Пер. Победы, 10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муниципального образования «Роговск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8(86370) 45-2-14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5-2-14 – номер телефона,</w:t>
            </w:r>
          </w:p>
          <w:p>
            <w:pPr>
              <w:pStyle w:val="Normal"/>
              <w:rPr/>
            </w:pPr>
            <w:r>
              <w:rPr/>
              <w:t>факс: 45-2-14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И.О. специалиста 1-ой категории по ЖКХ и благоустройств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хольд Наталья Алексеевна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5-2-14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Электронный адрес  Администрации Роговского сельского поселения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</w:rPr>
                <w:t>10113@.</w:t>
              </w:r>
              <w:r>
                <w:rPr>
                  <w:rStyle w:val="InternetLink"/>
                  <w:sz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Егорлык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://www.egorlykraion.ru</w:t>
              </w:r>
            </w:hyperlink>
            <w:r>
              <w:rPr>
                <w:lang w:val="en-US"/>
              </w:rPr>
              <w:t>.</w:t>
            </w:r>
            <w:r>
              <w:rPr/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.donpac.ru" TargetMode="External"/><Relationship Id="rId3" Type="http://schemas.openxmlformats.org/officeDocument/2006/relationships/hyperlink" Target="http://www.egorlyk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3:00Z</dcterms:created>
  <dc:creator>USER</dc:creator>
  <dc:description/>
  <dc:language>en-US</dc:language>
  <cp:lastModifiedBy>Роман</cp:lastModifiedBy>
  <cp:lastPrinted>2015-01-19T09:38:00Z</cp:lastPrinted>
  <dcterms:modified xsi:type="dcterms:W3CDTF">2015-01-19T08:33:00Z</dcterms:modified>
  <cp:revision>2</cp:revision>
  <dc:subject/>
  <dc:title/>
</cp:coreProperties>
</file>