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1.2015 года                                     №  6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зультатам за 2014 год по муниципальной программе «Обеспечение общественного порядка и противодействие преступности», утвержденной постановлением Администрации Роговского сельского поселения от 04.10.2013 года № 214 «Об утверждении муниципальной программы Роговского сельского поселения «Обеспечение общественного порядка и противодействие преступности», согласно приложений,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32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12 мес. 2014 г.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340"/>
        <w:gridCol w:w="1800"/>
        <w:gridCol w:w="4500"/>
        <w:gridCol w:w="1080"/>
        <w:gridCol w:w="1260"/>
        <w:gridCol w:w="1260"/>
        <w:gridCol w:w="1260"/>
        <w:gridCol w:w="1080"/>
      </w:tblGrid>
      <w:tr>
        <w:trPr>
          <w:trHeight w:val="8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ТИВОДЕЙСТВИЕ КОРРУПЦИИ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нформационных стендов (ремонт) для размещения нормативно-правовой документ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13"/>
      <w:bookmarkEnd w:id="3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22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«ПРОТИВОДЕЙСТВИЕ КОРРУПЦИИ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имеющих ограждение территорий по периметру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62"/>
      <w:bookmarkEnd w:id="5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20"/>
      <w:bookmarkEnd w:id="6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722"/>
        <w:gridCol w:w="900"/>
        <w:gridCol w:w="720"/>
        <w:gridCol w:w="900"/>
        <w:gridCol w:w="2340"/>
        <w:gridCol w:w="1980"/>
        <w:gridCol w:w="184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тиводействие коррупции в Роговском сельском поселении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 на территории Рогов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ПА по проведению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явления коррупции в Роговском сельском поселении и 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Рог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о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  политики на территории Роговского сельского поселен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пагандистское противодействие экстремизму и терроризму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и установлен бан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ь сил и средств к действиям в очагах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повещения населения и сход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евизия по объектам социальной сферы в целях усиления антитеррористической защищ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 15.01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43"/>
      <w:bookmarkEnd w:id="7"/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354"/>
        <w:gridCol w:w="2268"/>
        <w:gridCol w:w="1188"/>
        <w:gridCol w:w="1296"/>
        <w:gridCol w:w="284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кт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Роговского сельского поселения от 04.10.2013 г. № 214  «Об утверждении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13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13 год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Роговского сельского поселения от 21.01.2015 № 9 «О внесении изменений в постановление Администрации Роговского сельского поселения от 04.10.2013 г. № 214 «Об утверждении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5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т15.01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8"/>
        <w:gridCol w:w="2493"/>
        <w:gridCol w:w="3036"/>
        <w:gridCol w:w="2126"/>
        <w:gridCol w:w="1559"/>
      </w:tblGrid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Ц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0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 общественного мнения по вопросам проявления коррупции в органах местного самоуправления Роговского сельского посе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экстремизма и терроризма в Роговском сельском поселении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6:00Z</dcterms:created>
  <dc:creator>пк</dc:creator>
  <dc:description/>
  <cp:keywords/>
  <dc:language>en-US</dc:language>
  <cp:lastModifiedBy>Роман</cp:lastModifiedBy>
  <dcterms:modified xsi:type="dcterms:W3CDTF">2015-03-02T08:18:00Z</dcterms:modified>
  <cp:revision>3</cp:revision>
  <dc:subject/>
  <dc:title/>
</cp:coreProperties>
</file>