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01.2015 года                                     №  5                                п. Рог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й пр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людей на водных объект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з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Роговского сельского поселения от 17.09.2013 года № 189 «Об утверждении Методических рекомендаций по разработке и реализации муниципальных программ Роговского сельского поселения, руководствуясь ст. 27, 47 Устава муниципального образования «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зультатам за 2014 год по муниципальной программе «Защита населения и территорий от ЧС, обеспечение пожарной безопасности и безопасности людей на водных объектах», утвержденной постановлением Администрации Роговского сельского поселения от 04.10.2013 года № 210 «Об утверждении муниципальной программы Роговского сельского поселения «Защита населения и территорий от ЧС, обеспечение пожарной безопасности и безопасности людей на водных объектах», согласно приложений, к настоящему постановлению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                А.М. Кулагин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В. Кулиш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от 15.01.201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12 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го мероприятия,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 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Users%5C%D0%BF%D0%BA%5CDesktop%5C%D0%BF%D1%80%D0%BE%D0%B3%D1%80%D0%B0%D0%BC%D0%BC%D1%8B%5C2015%5C%D0%B4%D0%BB%D1%8F%20%D0%BE%D1%82%D1%87%D0%B5%D1%82%D0%B0%20%D0%BF%D0%BE%20%D0%9F%D0%A0%D0%9E%D0%93%D0%A0%D0%90%D0%9C%D0%9C%D0%90%D0%9C%5C11%20%D0%A7%D0%A1.docx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о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Users%5C%D0%BF%D0%BA%5CDesktop%5C%D0%BF%D1%80%D0%BE%D0%B3%D1%80%D0%B0%D0%BC%D0%BC%D1%8B%5C2015%5C%D0%B4%D0%BB%D1%8F%20%D0%BE%D1%82%D1%87%D0%B5%D1%82%D0%B0%20%D0%BF%D0%BE%20%D0%9F%D0%A0%D0%9E%D0%93%D0%A0%D0%90%D0%9C%D0%9C%D0%90%D0%9C%5C11%20%D0%A7%D0%A1.docx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 уровень оперативности реагирования ДП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2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2 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2 тыс. 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2 «ЗАЩИТА ОТ ЧРЕЗВЫЧАЙНЫХ СИТУАЦИЙ»</w:t>
            </w:r>
          </w:p>
        </w:tc>
      </w:tr>
      <w:tr>
        <w:trPr>
          <w:trHeight w:val="189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о количество современных образцов средств индивидуальной защит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1 тыс. руб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1 тыс. руб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1 тыс. руб.</w:t>
            </w:r>
          </w:p>
        </w:tc>
      </w:tr>
      <w:tr>
        <w:trPr>
          <w:trHeight w:val="1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учебной и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а учебная и материально-техническ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в готовности сил и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а Д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преждение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ны и утверждены планы мероприятий по предупреждению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ы знаки «купаться запрещено!» и информационные ст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от 15.01.20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422"/>
      <w:bookmarkEnd w:id="2"/>
      <w:r>
        <w:rPr>
          <w:rFonts w:cs="Times New Roman" w:ascii="Times New Roman" w:hAnsi="Times New Roman"/>
          <w:b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        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ездов ДПД на пожары, чрезвычайные ситуации и происшеств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енных специалистов областной подсистемы РСЧС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  <w:tr>
        <w:trPr>
          <w:trHeight w:val="383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, оповещаемого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ПОЖАРНАЯ БЕЗОПАСНО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ездов на тушение пожар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филактических выездов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ходов граждан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462"/>
      <w:bookmarkEnd w:id="3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0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от 15.01.20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520"/>
      <w:bookmarkEnd w:id="4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тепени выполнения основных мероприятий подпрограмм муниципальной 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8"/>
        <w:gridCol w:w="1080"/>
        <w:gridCol w:w="1080"/>
        <w:gridCol w:w="1080"/>
        <w:gridCol w:w="1080"/>
        <w:gridCol w:w="2907"/>
        <w:gridCol w:w="1559"/>
        <w:gridCol w:w="129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ой техникой, оборудованием, снаряжением, улучшение материально-технической ба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оперативности реагирования Д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а материально-техническая баз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ЗАЩИТА ОТ ЧРЕЗВЫЧАЙНЫХ СИТУАЦИЙ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ой техникой, оборудованием, снаряжением, улучшение материально-технической ба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величение количества современных образцов средств индивиду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средства индивидуальной защи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 уголок ГОЧ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л и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и поддержание высокой  готовности сил и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П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учшить систему информирования населения об угрозе и возникновен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план мероприятий по предупреждению Ч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8"/>
        <w:gridCol w:w="1080"/>
        <w:gridCol w:w="1080"/>
        <w:gridCol w:w="1080"/>
        <w:gridCol w:w="1080"/>
        <w:gridCol w:w="2880"/>
        <w:gridCol w:w="1620"/>
        <w:gridCol w:w="1260"/>
      </w:tblGrid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59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«ОБЕСПЕЧЕНИЕ БЕЗОПАСНОСТИ НА ВОДЕ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ой техникой, оборудованием, снаряжением, улучшение материально-технической ба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знаки «Купание запрещено» и информационные ст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0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от 15.01.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6" w:name="Par1643"/>
      <w:bookmarkEnd w:id="6"/>
      <w:r>
        <w:rPr/>
        <w:t>Оценка результатов реализации мер правового регулирования</w:t>
      </w:r>
    </w:p>
    <w:tbl>
      <w:tblPr>
        <w:tblW w:w="14539" w:type="dxa"/>
        <w:jc w:val="left"/>
        <w:tblInd w:w="4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354"/>
        <w:gridCol w:w="2268"/>
        <w:gridCol w:w="1188"/>
        <w:gridCol w:w="1296"/>
        <w:gridCol w:w="284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кта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инят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Роговского сельского поселения от 04.10.2013 г. № 210 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13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13 год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 срок</w:t>
            </w:r>
          </w:p>
        </w:tc>
      </w:tr>
      <w:tr>
        <w:trPr>
          <w:trHeight w:val="360" w:hRule="atLeast"/>
        </w:trPr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Роговского сельского поселения от 21.01.2015 № 8 «О внесении изменений в постановление Администрации Роговского сельского поселения от 04.10.2013 г. № 210 «Об утверждении муниципальной программы «Защита населения и территории от чрезвычайных ситуаций, обеспечение пожарной безопасности и безопасности  людей на водных объекта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15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0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й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 </w:t>
      </w:r>
      <w:bookmarkStart w:id="7" w:name="_GoBack"/>
      <w:bookmarkEnd w:id="7"/>
      <w:r>
        <w:rPr>
          <w:rFonts w:cs="Times New Roman" w:ascii="Times New Roman" w:hAnsi="Times New Roman"/>
          <w:sz w:val="20"/>
          <w:szCs w:val="20"/>
        </w:rPr>
        <w:t>б) фактически полученных результатах по сравнению с ожидаем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от 15.01.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8"/>
        <w:gridCol w:w="2552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0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40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жарная безопас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42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39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39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74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а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40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45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27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3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чебной и материально-технической б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готовности сил и средст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чрезвычайных ситу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3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безопасности на вод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385" w:gutter="0" w:header="0" w:top="820" w:footer="720" w:bottom="993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8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53" w:leader="none"/>
        </w:tabs>
        <w:rPr/>
      </w:pPr>
      <w:r>
        <w:rPr/>
        <w:tab/>
      </w:r>
    </w:p>
    <w:p>
      <w:pPr>
        <w:sectPr>
          <w:type w:val="continuous"/>
          <w:pgSz w:orient="landscape" w:w="16838" w:h="11906"/>
          <w:pgMar w:left="1134" w:right="1134" w:gutter="0" w:header="0" w:top="540" w:footer="708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6:00Z</dcterms:created>
  <dc:creator>пк</dc:creator>
  <dc:description/>
  <cp:keywords/>
  <dc:language>en-US</dc:language>
  <cp:lastModifiedBy>Роман</cp:lastModifiedBy>
  <cp:lastPrinted>2015-01-26T09:41:00Z</cp:lastPrinted>
  <dcterms:modified xsi:type="dcterms:W3CDTF">2015-03-02T08:18:00Z</dcterms:modified>
  <cp:revision>3</cp:revision>
  <dc:subject/>
  <dc:title/>
</cp:coreProperties>
</file>