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 2014 года                              № 211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3.06.2013 № 124 «Об утверждении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Плана мероприятий («дорожной карты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Рогов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 Правительства Ростовской области и в соответствии с постановлением Правительства Ростовской области  от 03.07.2014 года № 478, руководствуясь статьей 27 Устава  муниципального образования «Роговского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Роговского сельского поселения от 03.06.2013 № 124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ой карты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Рогов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А.М. Кулагин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4 № 2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Роговского сельского поселения от 03.06.2013 № 124 «Об утверждении </w:t>
      </w:r>
      <w:r>
        <w:rPr>
          <w:bCs/>
          <w:color w:val="000000"/>
          <w:sz w:val="28"/>
          <w:szCs w:val="28"/>
        </w:rPr>
        <w:t>Плана мероприятий («дорожной карты») «Изменения в отраслях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направленные на повышение эффективности сферы культуры в Рогов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rPr/>
      </w:pPr>
      <w:r>
        <w:rPr>
          <w:sz w:val="28"/>
          <w:szCs w:val="28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1. Коэффициент динамики количества библиографических записей муниципальных библиотек Роговского сельского поселения в сводном электронном каталоге библиотек Ростовской области, в том числе включенных в Сводный электронный каталог библиотек Росси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widowControl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301"/>
        <w:gridCol w:w="1302"/>
        <w:gridCol w:w="1302"/>
        <w:gridCol w:w="1302"/>
        <w:gridCol w:w="1303"/>
        <w:gridCol w:w="130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Егорлыкского района Ростовской области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5. Увеличение посещаемости учреждений культуры (по отношению к 2013 году)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6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7. Оптимизация численности работников учреждений культуры: 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ункт 4.2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5"/>
        <w:gridCol w:w="1555"/>
        <w:gridCol w:w="1556"/>
        <w:gridCol w:w="157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 49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 4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 1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 1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 01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 028,0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5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 Основные мероприятия, 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71"/>
        <w:gridCol w:w="2213"/>
        <w:gridCol w:w="2087"/>
        <w:gridCol w:w="158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1"/>
        <w:gridCol w:w="2210"/>
        <w:gridCol w:w="2080"/>
        <w:gridCol w:w="1564"/>
      </w:tblGrid>
      <w:tr>
        <w:trPr>
          <w:tblHeader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совершенствованию оплаты труда </w:t>
              <w:br/>
              <w:t>работников муниципальных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, 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отделом культуры)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ждения  культуры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учре</w:t>
              <w:softHyphen/>
              <w:t>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недрение нормативно-подушевого финансирования в муници</w:t>
              <w:softHyphen/>
              <w:t>пальных учреждениях куль</w:t>
              <w:softHyphen/>
              <w:t>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Роговского сельского поселения, нормативные акты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.1.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Рогов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рмативный правовой ак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.2.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4"/>
                <w:szCs w:val="24"/>
              </w:rPr>
              <w:t>информационно-телекоммуни</w:t>
              <w:softHyphen/>
            </w:r>
            <w:r>
              <w:rPr>
                <w:kern w:val="2"/>
                <w:sz w:val="24"/>
                <w:szCs w:val="24"/>
              </w:rPr>
              <w:t>кационной сети «Интерне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Роговск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ы прове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 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3 году 100 про</w:t>
              <w:softHyphen/>
              <w:t>цент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 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</w:t>
              <w:softHyphen/>
              <w:t>туры, под</w:t>
              <w:softHyphen/>
              <w:t>держание соот</w:t>
              <w:softHyphen/>
              <w:t>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Развитие кадрового потенциала работников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вые договоры с работниками  муниципальных учре</w:t>
              <w:softHyphen/>
              <w:t>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  <w:br/>
              <w:t>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3.2.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офессионального уровня персон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 муници</w:t>
              <w:softHyphen/>
              <w:t>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квартал 2014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правовые акты Администрации Рог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, поддержание со</w:t>
              <w:softHyphen/>
              <w:t>от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начиная с 2015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зависимая оценка качества работы </w:t>
              <w:br/>
              <w:t>муниципальных учреждений культур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1. Формирование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4"/>
                <w:szCs w:val="24"/>
              </w:rPr>
              <w:t>Администрации Рог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2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ниципальных учрежде</w:t>
              <w:softHyphen/>
              <w:t>ний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4"/>
                <w:szCs w:val="24"/>
              </w:rPr>
              <w:t>Администрации Рог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3. 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я о проведении неза</w:t>
              <w:softHyphen/>
              <w:t>висимой оцен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4. Обеспечение открытости и доступности информации о деятельности муниципальных учре</w:t>
              <w:softHyphen/>
              <w:t>ждений культуры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информации на сай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реждения, за</w:t>
              <w:softHyphen/>
              <w:t>интересованны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5. Проведение мониторинга работы му</w:t>
              <w:softHyphen/>
              <w:t>ниципальных учреждений культуры, формирование не</w:t>
              <w:softHyphen/>
              <w:t>зависимой оценки качества работы му</w:t>
              <w:softHyphen/>
              <w:t>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учре</w:t>
              <w:softHyphen/>
              <w:t>ждений куль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6. 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</w:t>
              <w:softHyphen/>
              <w:t>ных учреждений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>ников отрасли культуры, определенных 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я в отдел культур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4. 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я 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5. 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 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каль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Администрации Рогов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</w:t>
              <w:softHyphen/>
              <w:t>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3. Корректировка муниципальной программы «Развитие культуры», утвержденной постановлением Роговского сельского поселения от 26.09.2013 № 200 «Об утверждении муниципальной программы Роговского сельского поселения «Развитие культуры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Рог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 2014 г.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ополнить разделом 6 следующего содержа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 Роговском сельском поселении, приведены согласно приложению.».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еры культуры в Рогов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Роговского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Роговск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-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65,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74,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82,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735,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776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47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86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9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15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19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79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4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52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48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43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269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97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4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8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6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3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0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134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4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8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6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3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0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134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7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87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1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7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16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7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87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1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Роговск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4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8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6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3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05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08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134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8:00Z</dcterms:created>
  <dc:creator>Customer</dc:creator>
  <dc:description/>
  <cp:keywords/>
  <dc:language>en-US</dc:language>
  <cp:lastModifiedBy>User</cp:lastModifiedBy>
  <cp:lastPrinted>2015-02-04T15:35:00Z</cp:lastPrinted>
  <dcterms:modified xsi:type="dcterms:W3CDTF">2015-02-04T11:35:00Z</dcterms:modified>
  <cp:revision>4</cp:revision>
  <dc:subject/>
  <dc:title/>
</cp:coreProperties>
</file>