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декабря 2014 г.                          № 201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п. Рог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недвижимого имущества»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аукциона по продаже  муниципального недвижимого имущества, находящегося в собственности муниципального образования «Роговское  сельское поселение»,  и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1 ноября 2002 г. № 808 в новой редакции от 15.09.2011 № 776 и руководствуясь пунктом 3 статьи 27 Устава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открытого типа по продаже недвижимого  имущества (земельных участков), принадлежащих на праве собственности Роговскому сельскому поселению (приложение № 1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2.Организатором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Ведущему специалисту по земельным и имущественным отношениям Ворониной И.С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 в районной газете «Заря» и на официальном сайте Роговского сельского поселения,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Утвердить состав комиссии по проведению аукциона по продаже муниципального недвижимого имущества (приложение № 2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Провести аукцион по продаже муниципального недвижимого имущества, указанного в приложении № 1 к настоящему постановл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ведущего специалиста по земельным и имущественным отношениям     Воронину И.С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А. М. Кулаг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Рогов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10.12.2014 г. № 20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рес муниципального 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1 </w:t>
            </w:r>
            <w:r>
              <w:rPr/>
              <w:t>-- земельный участок – земли населённых пунктов,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61:10:0110401:204, площадью  160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Егорлыкский район,                                  х. Матросский, ул. Парковая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2 </w:t>
            </w:r>
            <w:r>
              <w:rPr/>
              <w:t>-- земельный участок – земли населённых пунктов,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61:10:0110401:206, площадью    160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Егорлыкский район,                                  х. Матросский, ул. Парковая,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 Администрации Рогов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ab/>
        <w:t>от 10.12.2014 г. № 201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комиссии по проведению аукциона по продаже муниципального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</w:t>
      </w:r>
      <w:r>
        <w:rPr/>
        <w:t>недвижимого имущества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88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лагин Александр Михайлович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Роговского сельского поселения, председатель комиссии</w:t>
            </w:r>
          </w:p>
        </w:tc>
      </w:tr>
      <w:tr>
        <w:trPr/>
        <w:tc>
          <w:tcPr>
            <w:tcW w:w="9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ронина Ирина Сергее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шарная Виктория Викто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хольд Наталья Алексее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ист 1 категории Администрации Роговского сельского поселения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вельева Наталья Александровна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ущий специалист Администрации 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5:00Z</dcterms:created>
  <dc:creator>Sunrise</dc:creator>
  <dc:description/>
  <cp:keywords/>
  <dc:language>en-US</dc:language>
  <cp:lastModifiedBy>RePack by SPecialiST</cp:lastModifiedBy>
  <cp:lastPrinted>2014-02-10T10:57:00Z</cp:lastPrinted>
  <dcterms:modified xsi:type="dcterms:W3CDTF">2014-12-09T13:04:00Z</dcterms:modified>
  <cp:revision>6</cp:revision>
  <dc:subject/>
  <dc:title/>
</cp:coreProperties>
</file>