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27 ноября 2014 г.                             п. Роговский                               № 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гласовании Муниципальному унитарному предприятию «Радуга» сделки по продаже муниципального имущества, принадлежащего ему на праве хозяйственного ве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295 Гражданского кодекса Российской Федерации, статьями 6, 18 Федерального закона от 14.11.2002 N 161-ФЗ "О государственных и муниципальных унитарных предприятиях", Решением Собрания депутатов Роговского сельского поселения «Об утверждении Положения «О порядке управления и распоряжения имуществом, находящимся в муниципальной собственности муниципального образования» №62 от 07.04.2010г.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Муниципальному унитарному предприятию «Радуга»   сделку по продаже имущества: одноковшового  самоходного экскаватора ЭО-2621, принадлежащего ему на праве хозяйственного ведения. Сделку по продаже имущества осуществить на аукционе в соответствии с порядком, устанавливаемым федеральным антимонополь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  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М. Кулаг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Постановление вносит: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ведущий специалист по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земельным и имущественным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отношениям Воронина И.С.</w: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5:00Z</dcterms:created>
  <dc:creator>Роза</dc:creator>
  <dc:description/>
  <cp:keywords/>
  <dc:language>en-US</dc:language>
  <cp:lastModifiedBy>RePack by SPecialiST</cp:lastModifiedBy>
  <cp:lastPrinted>2014-11-27T08:32:00Z</cp:lastPrinted>
  <dcterms:modified xsi:type="dcterms:W3CDTF">2014-11-27T04:32:00Z</dcterms:modified>
  <cp:revision>7</cp:revision>
  <dc:subject/>
  <dc:title>                                   Администрация  Егорлыкского района</dc:title>
</cp:coreProperties>
</file>