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Г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РАЙОНА РОСТОВСКОЙ ОБЛАСТИ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4 года                                          №  195   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Положения о доброволь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одной дружине в муниципальном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и «Рого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2.04.2014 года № 44-ФЗ «Об участии граждан в охране общественного порядка»,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7.2014 № 184-ЗС «Об участии граждан в охране общественного порядка на территории Ростов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Роговское сельское  поселение», в целях обеспечения участия жителей Роговского сельского  поселения  в охране общественного порядк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добровольную народную дружину (далее - ДНД) на территории муниципального образования «Рогов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вольной народной дружине на территории муниципального образования «Роговское сельское  поселение»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штабе добровольной народной дружины муниципального образования «Роговское сельское  поселение»   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у администрации  Роговского сельского  поселения подготовить нормативно-правовую документацию по созданию добровольной народной дружины на территории муниципального образования «Роговское сельское  поселени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добровольную народную дружину Рог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от 29.03.2011 года № 45 «Об участии жителей Роговского  сельского поселения в обеспечении правопорядка и общественной безопасности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 оставляю за 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.о.  Главы Роговского сельского поселения                            О.Л. Однороб</w:t>
      </w:r>
      <w:bookmarkStart w:id="0" w:name="_GoBack"/>
      <w:bookmarkEnd w:id="0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говского 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3.11. 2014 г. № 195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 НАРОДНОЙ ДРУЖИНЕ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говского сельское 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ую основу участия граждан Российской Федерации, проживающих на территории муниципального образования «Роговское сельское  поселение» (далее - граждане), в содействии ОМВД России по Егорлыкскому району  в обеспечении правопорядка и безопасности на территории Рогов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НД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2.04.2014 года № 44-ФЗ «Об участии граждан в охране общественного порядка», Областным законом от 08.07.2014 № 184-ЗС «Об участии граждан в охране общественного порядка на территории Ростовской области», Федеральным законом  от 06.10.2003 года № 131-ФЗ «Об общих принципах организации местного самоуправления в Российской  Федерации», Уставом муниципального образовании «Роговское 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участия жителей  сельского  поселения в добровольной народной дружине является оказание содействия правоохранительным органам в обеспечении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добровольной народной дружины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Style16"/>
        <w:shd w:fill="FFFFFF" w:val="clear"/>
        <w:spacing w:lineRule="atLeast" w:line="270" w:before="240" w:after="240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240" w:after="24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инципы участия граждан в охране общественного порядка</w:t>
      </w:r>
    </w:p>
    <w:p>
      <w:pPr>
        <w:pStyle w:val="Style16"/>
        <w:shd w:fill="FFFFFF" w:val="clear"/>
        <w:spacing w:before="240" w:after="240"/>
        <w:ind w:firstLine="600"/>
        <w:jc w:val="both"/>
        <w:rPr/>
      </w:pPr>
      <w:r>
        <w:rPr>
          <w:sz w:val="28"/>
          <w:szCs w:val="28"/>
        </w:rPr>
        <w:t>3.1. Участие граждан в охране общественного порядка осуществляется в соответствии с принципами:</w:t>
      </w:r>
    </w:p>
    <w:p>
      <w:pPr>
        <w:pStyle w:val="Style16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;</w:t>
      </w:r>
    </w:p>
    <w:p>
      <w:pPr>
        <w:pStyle w:val="Style16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Style16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Style16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16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6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иды и формы деятельности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народная дружина осуществляет свою деятельность  на безвозмездной основе во взаимодействии со штатными сотрудниками полиции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ия в мероприятиях по защите жизни и здоровья граждан, охране собственности физических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ия в мероприятиях по предупреждению и профилактике правонарушений, детской безнадзорности и пресечению административ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ия в мероприятиях по обеспечению  пожарной безопасности, охране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атрулирования   в 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азания содействия сотрудникам правоохранительных органов по оформлению материалов на правонарушите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действие правоохранительных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добровольной  народной  дружи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ный информационный обмен о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овместных мероприятий и рейдов  по охране общественного порядка и предупреждению право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словия и порядок приема граждан в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ля вступления в добровольную народную дружину гражданин подает начальнику штаба ДНД заявление и две личных фотографии (формат 3 x 4 см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Гражданин, принятый в члены добровольной народной дружины, дает письменно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совестном выполнении возложенных на него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Членом добровольной народной дружины не может быть граждани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Имеющий или имевший суд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Членство в добровольной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На основании личного заявления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В случае систематического невыполнения обязанностей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В случае привлечения к ответственности за совершение административ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4. В связи с прекращением граждан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 и обязанности члена ДН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уководство работой отряда дружинников осуществляет командир, котор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Проводит работу по  агитации  и приему граждан в от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 Проводит организационную работу по совершенствованию деятельности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 Планирует работу отряда, разрабатывает мероприятия по взаимодействию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Организует изучение с дружинниками прав и обязанностей дружинника, а также важнейшие законоположения по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Ходатайствует перед штабом ДНД, руководителями предприятий, учреждений и организаций о поощрении наиболее отличившихся дружи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Оформляет и ведёт личные дела дружи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Ведет учет выхода дружинников на дежур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Член добровольной народной дружины, участвуя в мероприятиях по обеспечению правопорядка и общественной безопасности на территории Роговского  сельского  поселения 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 Требовать от граждан и должностных лиц прекращения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Вместе с сотрудниками правоохранительных органов участвовать в  мероприятиях,  проводимых на территории Рогов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 Охранять совместно с сотрудниками правоохранительных органов места происше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Член добровольной народной дружины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Выполнять законные распоряжения сотрудников правоохраните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В случае обращения граждан с сообщениями о событиях или фактах, угрожающих безопасности граждан, правопорядку, либо в случае непосредственного обнаружения указанных событий или фактов сообщать об этом в органы внутренних дел Егорлыкского района и участковому уполномоченному пол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, вызывать медицинск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5.  Иметь при себе и предъявлять по требованию граждан или должностных лиц удостоверение установленного образца и  нарукавную повяз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Члены добровольной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оциальные гарантии и формы поощр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8.07.2014 № 184-ЗС «Об участии граждан в охране общественного порядка на территории Ростовской област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Удостоверение и отличительный знак дружинник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№ 1 к настоящему Положению и подписывается главой Рог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тличительным знаком народного дружинника является нарукавная повязка. Нарукавная повязка изготавливается из ткани красного цвета размером 250 х 100 мм. Края ткани подрубаются и к ним пришиваются завязки или резинки для закрепления на рукаве. На лицевой стороне нарукавной повязки краской белого цвета выполняется надпись «ДРУЖИННИК» буквами высотой 2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тветственность за противоправные действ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ред, причиненный физическим или юридическим лицам противоправными действиями членами ДНД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говское 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достоверения народного дружинник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>
          <w:trHeight w:val="4278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ДРУЖИННИ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 по охране общественного поряд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1009650" cy="1181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181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</w:tblGrid>
                                  <w:tr>
                                    <w:trPr>
                                      <w:trHeight w:val="1669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72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93.05pt;mso-wrap-distance-left:0pt;mso-wrap-distance-right:9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72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до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____________А.М. Кулагин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гов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984"/>
        <w:gridCol w:w="1559"/>
        <w:gridCol w:w="1134"/>
        <w:gridCol w:w="1134"/>
        <w:gridCol w:w="1985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>от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  <w:br/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9"/>
        <w:gridCol w:w="1984"/>
        <w:gridCol w:w="1134"/>
        <w:gridCol w:w="1067"/>
        <w:gridCol w:w="1201"/>
        <w:gridCol w:w="25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выдач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сдач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очка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удостоверения народного дружин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809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29210</wp:posOffset>
                      </wp:positionV>
                      <wp:extent cx="1362075" cy="1282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</w:tblGrid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101pt;mso-wrap-distance-left:9pt;mso-wrap-distance-right:9pt;mso-wrap-distance-top:0pt;mso-wrap-distance-bottom:0pt;margin-top:2.3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НАЯ КАРТОЧ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ТНАЯ КАРТОЧКА УДОСТОВЕР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 №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_________ Место рождения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работника, заполнившего карточку, подпись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удостоверения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_______________________ Действительно до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ери_______________________ Дата изъятия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утери/изъятия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мандира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командира________________________________________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3.11.2014 года № 19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ШТАБЕ ДОБРОВОЛЬНОЙ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б добровольной народной дружины (далее - штаб ДНД) создается в целях координации действий  ДНД по обеспечению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сновными задачами штаба Д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заимодействия Д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комиссии по делам несовершеннолетних 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ординац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едение учета, хранение и выдача удостоверений принятым дружин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 Д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основные вопросы деятельности Д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суждает предложения по дальнейшему совершенствованию правового регулирован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ет отчеты  командир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т учет всех членов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 расположенными на территории Войновского   сельского 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енный состав штаба ДНД устанавливается с учетом криминогенной обстановки на территории Роговского сельского  поселения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штаба ДНД могут вхо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тавители Администрации Роговского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ковый уполномоченный полиции ОМВД Егорлык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тавители иных организаций, учреждений, предприятий 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Штаб ДНД возглавляет начальник штаб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штаба Д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штаба Д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штаба проводятся по мере необходимости, но не реже одного раза в 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Д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задач, возложенных н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всей деятельностью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ава и обязанности членов штаб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законодательства при осуществлении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 о поощрении руководителя и рядовых дружин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86;n=28526;fld=134;dst=100041" TargetMode="External"/><Relationship Id="rId4" Type="http://schemas.openxmlformats.org/officeDocument/2006/relationships/hyperlink" Target="consultantplus://offline/main?base=RLAW186;n=27573;fld=134;dst=100012" TargetMode="External"/><Relationship Id="rId5" Type="http://schemas.openxmlformats.org/officeDocument/2006/relationships/hyperlink" Target="consultantplus://offline/main?base=RLAW186;n=30924;fld=134;dst=100016" TargetMode="External"/><Relationship Id="rId6" Type="http://schemas.openxmlformats.org/officeDocument/2006/relationships/hyperlink" Target="consultantplus://offline/main?base=RLAW186;n=30924;fld=134;dst=100163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RLAW186;n=30924;fld=134;dst=100139" TargetMode="External"/><Relationship Id="rId9" Type="http://schemas.openxmlformats.org/officeDocument/2006/relationships/hyperlink" Target="consultantplus://offline/main?base=RLAW186;n=28526;fld=134;dst=10008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6:00Z</dcterms:created>
  <dc:creator>пк</dc:creator>
  <dc:description/>
  <dc:language>en-US</dc:language>
  <cp:lastModifiedBy>Роман</cp:lastModifiedBy>
  <cp:lastPrinted>2014-11-14T08:32:00Z</cp:lastPrinted>
  <dcterms:modified xsi:type="dcterms:W3CDTF">2014-11-24T09:56:00Z</dcterms:modified>
  <cp:revision>2</cp:revision>
  <dc:subject/>
  <dc:title/>
</cp:coreProperties>
</file>