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bookmarkStart w:id="0" w:name="_GoBack"/>
      <w:bookmarkEnd w:id="0"/>
    </w:p>
    <w:p>
      <w:pPr>
        <w:pStyle w:val="Normal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 </w:t>
      </w:r>
    </w:p>
    <w:p>
      <w:pPr>
        <w:pStyle w:val="Normal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ГОВСКОГО 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ГОРЛЫКСКОГО  РАЙОНА РОСТ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 ноября 2014   года                                  № 192                                п. Рог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оговского сель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еления от 25.04.2014 г. № 94 «Об  утверждении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еречня должностных лиц, уполномоченных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ставлять протоколы   об   административных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авонарушениях на территории Рого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  поселения в новой редак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целях приведения нормативно - правового акта в соответствие  с действующим  законодательством, на основании Областного закона Ростовской области от 25.10.2002 г. № 273-ЗС  «Об административных правонарушениях» и  руководствуясь  пунктом 3 части 1  статьи 27  Устава  муниципального  образования   «Роговское   сельское 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 Приложение к   Постановлению Администрации Роговского сельского    поселения от  25.04.2014  г. №  94 «Об  утверждении перечня должностных лиц, уполномоченных составлять протоколы об   административных  правонарушениях на территории Роговского сельского поселения в новой редакции» внести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Часть 1 дополнить статьей  2.5 Областного закона  «Об административных правонарушения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Часть 3 дополнить статьей 5.3 Областного закона  «Об административных правонарушения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Часть 4 дополнить статьей 8.8 Областного закона  «Об административных правонарушения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Часть 5  дополнить статьей  2.3; статьей 2.6 и статьей 2.10  Областного закона  «Об административных правонарушения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Контроль за выполнением настоящего  постановления  оставляю  за  соб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Постановление  вступает в силу  с момента его подписа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И. о. Главы Рог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ельского поселения                                             О. Л. Однороб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26:00Z</dcterms:created>
  <dc:creator>Administrator</dc:creator>
  <dc:description/>
  <dc:language>en-US</dc:language>
  <cp:lastModifiedBy>Роман</cp:lastModifiedBy>
  <cp:lastPrinted>2014-11-11T09:38:00Z</cp:lastPrinted>
  <dcterms:modified xsi:type="dcterms:W3CDTF">2014-11-14T08:26:00Z</dcterms:modified>
  <cp:revision>2</cp:revision>
  <dc:subject/>
  <dc:title/>
</cp:coreProperties>
</file>