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ЕГОРЛЫКСКИЙ  РАЙОН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.10.2014 года                                                   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>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 внесении    изменений   в   Постановление Администрации Роговского сельского   поселения    от      10.09.2012 г. № 122  «Об утверждении комиссии    по     соблюдению требований к служебному поведению муниципальных служащих, проходящих службу в  Администрации Роговского сельского поселения,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состав  комиссии  по  соблюдению требований к служебному поведению муниципальных служащих, проходящих службу в  Администрации Роговского сельского поселения, и урегулированию конфликта интересов Администрации Рог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ить в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шарную Викторию Викторовну  – ведущего специалиста по правовой, кадровой и архивной работ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на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шарную Викторию Викторовну  – секретарем 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исключить из состава  комиссии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чма Людмилу Николаевну  – ведущего специалиста по правовой, кадровой и архивной работ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говского сельского поселения                                       А. М. Кулагин</w:t>
      </w:r>
    </w:p>
    <w:p>
      <w:pPr>
        <w:pStyle w:val="Normal"/>
        <w:ind w:right="-523" w:hanging="0"/>
        <w:rPr/>
      </w:pPr>
      <w:r>
        <w:rPr>
          <w:sz w:val="28"/>
          <w:szCs w:val="28"/>
        </w:rPr>
        <w:t xml:space="preserve">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0:00Z</dcterms:created>
  <dc:creator>User</dc:creator>
  <dc:description/>
  <cp:keywords/>
  <dc:language>en-US</dc:language>
  <cp:lastModifiedBy>Administrator</cp:lastModifiedBy>
  <cp:lastPrinted>2014-10-27T11:41:00Z</cp:lastPrinted>
  <dcterms:modified xsi:type="dcterms:W3CDTF">2014-10-27T07:42:00Z</dcterms:modified>
  <cp:revision>4</cp:revision>
  <dc:subject/>
  <dc:title>       РОСТОВСКАЯ ОБЛАСТЬ</dc:title>
</cp:coreProperties>
</file>