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  октября  2014 года                         № 186                             п. Роговск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особого противопожарного режи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летнего пожароопасного периода, отсутствием знойной засушливой погоды, загорания сухой травы и камыша  и стабилизацией обстановки с пожарами,  послуживших основанием для введения постановлением Администрации Роговского сельского поселения от 28.05.2014 № 110 особого противопожарного режима на территории Роговского сельского поселения,   и  руководствуясь  ст. 27  Устава муниципального образования «Роговское сельское поселение»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на территории Роговского сельского поселения особый противопожарный режим с 09.00 часов 10.10.2014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чрезвычайным ситуациям и обеспечения пожарной безопасности Роговского сельского поселения продолжить контроль за обеспечением мер пожарной безопасности на территории Роговского сельского посе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разместить на официальном сайте Администрации Роговского сельского поселения.</w:t>
      </w:r>
    </w:p>
    <w:p>
      <w:pPr>
        <w:pStyle w:val="Normal"/>
        <w:ind w:right="-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     А.М. Кула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2:00Z</dcterms:created>
  <dc:creator>RePack by SPecialiST</dc:creator>
  <dc:description/>
  <dc:language>en-US</dc:language>
  <cp:lastModifiedBy>рома</cp:lastModifiedBy>
  <cp:lastPrinted>2014-10-09T17:22:00Z</cp:lastPrinted>
  <dcterms:modified xsi:type="dcterms:W3CDTF">2014-10-09T13:32:00Z</dcterms:modified>
  <cp:revision>2</cp:revision>
  <dc:subject/>
  <dc:title/>
</cp:coreProperties>
</file>