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3 » октября 2014 года                           № 183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213 от 04.10.2013 года «Об утверждении муниципальной программы Роговского сельского поселения «Энергоэффективность и развитие энергетики» :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213 от 04.10.2013г. изложить в редакции согласно приложению №1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213 от 04.10.2013г. изложить в редакции согласно приложению №2 к настоящему постановл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03.10.2014г. №183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51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24451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51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5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24451,6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5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6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г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30"/>
        <w:gridCol w:w="1912"/>
        <w:gridCol w:w="837"/>
        <w:gridCol w:w="792"/>
        <w:gridCol w:w="713"/>
        <w:gridCol w:w="517"/>
        <w:gridCol w:w="728"/>
        <w:gridCol w:w="886"/>
        <w:gridCol w:w="885"/>
        <w:gridCol w:w="886"/>
        <w:gridCol w:w="886"/>
        <w:gridCol w:w="886"/>
        <w:gridCol w:w="899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от 03.10.2014г. №18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0.2013 г. № 21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закупки для  муниципальных нужд ламп накаливания любой мощности, используемых в целях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USER</dc:creator>
  <dc:description/>
  <dc:language>en-US</dc:language>
  <cp:lastModifiedBy>Роман</cp:lastModifiedBy>
  <cp:lastPrinted>2014-12-25T09:37:00Z</cp:lastPrinted>
  <dcterms:modified xsi:type="dcterms:W3CDTF">2014-12-26T06:22:00Z</dcterms:modified>
  <cp:revision>3</cp:revision>
  <dc:subject/>
  <dc:title/>
</cp:coreProperties>
</file>