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ostan"/>
        <w:suppressAutoHyphens w:val="true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ЕГОРЛЫКСКИЙ РАЙОН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br/>
        <w:t>АДМИНИСТРАЦИЯ РОГ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36"/>
        </w:rPr>
      </w:pPr>
      <w:r>
        <w:rPr>
          <w:b/>
        </w:rPr>
        <w:t xml:space="preserve">                                                      </w:t>
      </w:r>
      <w:r>
        <w:rPr>
          <w:bCs/>
          <w:sz w:val="36"/>
        </w:rPr>
        <w:t>ПОСТАНОВЛЕНИЕ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>03 октября 2014 года                           № 181                           п. Рогов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О внесении изменений в постановление Администрации  Роговского сельского поселения от 04.10.2013г № 211 «Об утверждении муниципальной  программы</w:t>
        <w:br/>
        <w:t>Роговского сельского поселения «Обеспечение качественными</w:t>
        <w:br/>
        <w:t>жилищно-коммунальными услугами населения Роговского сельского поселения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остановлением Администрации Роговского сельского 17.09.2013г № 188 «Об утверждении Порядка разработки, реализации и оценки эффективности муниципальных программ Роговского сельского поселения», руководствуясь ст. 27 Устава муниципального образования «Роговское сельское поселение»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 </w:t>
      </w:r>
      <w:r>
        <w:rPr>
          <w:sz w:val="26"/>
          <w:szCs w:val="26"/>
        </w:rPr>
        <w:t>Внести следующие изменения в</w:t>
      </w:r>
      <w:r>
        <w:rPr>
          <w:kern w:val="2"/>
          <w:sz w:val="28"/>
          <w:szCs w:val="28"/>
        </w:rPr>
        <w:t xml:space="preserve"> постановление  Администрации  Роговского сельского поселения от 04.10.2013г № 211 «Об утверждении муниципальной  программы Роговского сельского поселения «Обеспечение качественными жилищно-коммунальными услугами населения Роговского сельского поселения»</w:t>
      </w:r>
      <w:r>
        <w:rPr>
          <w:sz w:val="26"/>
          <w:szCs w:val="26"/>
        </w:rPr>
        <w:t>:</w:t>
      </w:r>
    </w:p>
    <w:p>
      <w:pPr>
        <w:pStyle w:val="Style19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.1. </w:t>
      </w:r>
      <w:r>
        <w:rPr>
          <w:rFonts w:cs="Times New Roman" w:ascii="Times New Roman" w:hAnsi="Times New Roman"/>
          <w:kern w:val="2"/>
          <w:sz w:val="28"/>
          <w:szCs w:val="28"/>
        </w:rPr>
        <w:t>Приложение № 1 к постановлению Администрации Роговского сельского поселения от 04.10.2013г № 211 изложить в редакции согласно приложению 1 к настоящему постановл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2. Приложение № 2 к муниципальной программе от 04.10.2013г. № 211 изложить в редакции, согласно приложению 2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Приложение № 3 к муниципальной программе от 04.10.2013г. № 211 изложить в редакции, согласно приложению 3 к настоящему постановл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Глава Роговского сельского поселения                                       А.М. Кулагин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остановление вносит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/>
        <w:t xml:space="preserve">Постановление вносит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</w:t>
      </w:r>
      <w:r>
        <w:br w:type="page"/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center" w:pos="4747" w:leader="none"/>
        </w:tabs>
        <w:jc w:val="right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br/>
      </w:r>
      <w:r>
        <w:rPr>
          <w:color w:val="000000"/>
          <w:kern w:val="2"/>
          <w:sz w:val="28"/>
          <w:szCs w:val="28"/>
        </w:rPr>
        <w:t>Приложение № 1</w:t>
        <w:br/>
        <w:t>к постановлению</w:t>
        <w:br/>
        <w:t>Администрации Роговского</w:t>
        <w:br/>
        <w:t>сельского поселения</w:t>
        <w:br/>
        <w:t>от 03.10.2014г № 181</w:t>
      </w:r>
      <w:r>
        <w:rPr>
          <w:color w:val="FF0000"/>
          <w:kern w:val="2"/>
          <w:sz w:val="28"/>
          <w:szCs w:val="28"/>
        </w:rPr>
        <w:br/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7080" w:leader="none"/>
        </w:tabs>
        <w:jc w:val="right"/>
        <w:rPr/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04.10.2013 г. № 211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программа Рогов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Рогов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Роговского сельского поселения «Обеспечение качественными жилищно-коммунальными услугами населения Рогов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Роговского сельского поселения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Роговского сельского поселения «Обеспечение качественными жилищно-коммунальными услугами населения Роговского сельского поселения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держка коммунального хозяйства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жилищно-коммунальных услуг населению Рог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населения питьевой водой, соответствующей требованиям безопасности и безвредности, установленными санитарно-эпидемиологическими правилами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по годам составляет (тыс.рублей):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7459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60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340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21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233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16 году – 0,0 тыс. рублей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мест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7459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60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340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214,7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2233,6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16 году – 0 тыс. рублей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 тыс. рублей;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довлетворенности населения Роговского сельского поселения уровнем жилищно-коммун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уровня потерь при производстве, транспортировке и распределении коммунальных ресурсов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аздел 1. Общая характеристика текущего состояния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жилищно-коммунальной сфер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точником водоснабжения населенных пунктов Роговского сельского поселения являются подземные воды, забор воды осуществляется шестью скважинами. Износ скважин составляет 100 %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территории поселения находятся 5 водопроводов на которых установлено 10 водозаборных уличных колонок, 8 пожарных гидрантов установленных в колодцах, 15 смотровых колодца и 4 сбросных колодца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да из водопроводных скважин подается в водонапорные башни конструкции Рожновского. Башни имеют удовлетворительное санитарно-техническое состояние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допроводные сети состоят из асбестовых, стальных и полиэтиленовых труб диаметром от 50 до 150 мм. Общая протяженность водопроводных сетей составляет 18,34 к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обеспечение надежного и устойчивого обслуживания потребителей коммунальных услуг, обеспечение надежного и устойчивого обслуживания потреб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ой целью Программы являются </w:t>
      </w:r>
      <w:r>
        <w:rPr>
          <w:kern w:val="2"/>
          <w:sz w:val="28"/>
          <w:szCs w:val="28"/>
        </w:rPr>
        <w:t>повышение качества и надежности предоставления жилищно-коммунальных услуг населению Рог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деятельность коммунального комплекса Роговского  сельского поселения характеризуется неравномерным развитием систем коммунальной инфраструктуры, низким качеством предоставления коммунальных услуг, неэффективным использованием природных ресур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ами возникновения этих проблем являются: высокий уровень износа объектов коммунальной инфраструктуры и их технологическая отстал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износа и технологическая отсталость объектов коммунальной инфраструктуры связаны с проводившейся в предыдущие годы тарифной политикой, которая не обеспечивала реальных финансовых потребностей организаций коммунального комплекса в модернизации основных фондов, не формировала стимулов к сокращению затрат. При этом стоимость жилищно-коммунальных услуг для населения в последние годы значительно возросла. Действующий в большинстве случаев затратный метод формирования тарифов на услуги водоснабжения с использованием нормативной рентабельности не стимулирует организации коммунального комплекса к снижению собственных издерж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аммортизации объектов коммунальной инфраструктуры составляет 100 процентов (приложение № 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ово-предупредительный ремонт сетей и оборудования систем водоснабжения практически полностью уступил место аварийно-восстановительным работ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ечки и неучтенный расход воды в системах водоснабжения составляют более  25 процентов. Одним из последствий такого положения стало обострение проблемы обеспечения населения Роговского  сельского поселения питьевой водой нормативного качества и в достаточном количеств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вышения качества коммунальных услуг, снижения износа основных фондов необходимо обеспечить масштабную реализацию инвестиционных проектов модернизации объектов коммунального комплек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повышение качества и надежности предоставления коммунальных услуг населению Рог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я, проводимые в рамках Программы, обеспечат сдерживание темпов роста тарифов на коммунальные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снована на следующих базовых принцип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ектов из разных источ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рытый отбор проектов модернизации объектов коммунальной инфраструк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полагается решить следующие задачи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, качества и надежности поставок коммунальных ресурсов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населения питьевой водой, соответствующей требованиям безопасности и безвредности, установленными санитарно-эпидемиологическими правилами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ями реализации программы будут являться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довлетворенности населения Роговского сельского поселения уровнем жилищно-коммунального обслуживания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уровня потерь при производстве, транспортировке и распределении коммунальных ресурсов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реализации мероприятий программы – с 2014 по 2020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kern w:val="2"/>
          <w:sz w:val="28"/>
          <w:szCs w:val="28"/>
        </w:rPr>
        <w:t>Раздел 3.Информация по ресурсному обеспечению</w:t>
      </w:r>
    </w:p>
    <w:p>
      <w:pPr>
        <w:pStyle w:val="Normal"/>
        <w:ind w:firstLine="7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униципальной программы</w:t>
      </w:r>
    </w:p>
    <w:p>
      <w:pPr>
        <w:pStyle w:val="Normal"/>
        <w:ind w:firstLine="7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предусматривается финансирование мероприятий, направленных на модернизацию объектов коммунальной инфраструктуры, за счет средств  областного, местного бюджета и внебюджетных источ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финансирования Программы рассчитаны с учетом затрат, необходимых для достижения значений целевых индикаторов Программы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7459,9 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местного бюджета – 7459,9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внебюджетных источников – 0 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муниципальной программы подлежит ежегодному уточн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нформация о расходах бюджета поселения  на реализацию подпрограммы приведена в приложения № 2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нформация о расходах областного, местного бюджетов и внебюджетных источников на реализацию программы приведена в приложении № 3 к муниципальной программе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Раздел 4. Методика оценки эффективности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 и по итогам реализации муниципальной 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степень достижения целей и решения задач муниципальной программы в цел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областного и местного бюдже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достижения целей и решения задач муниципальной программы в целом» базируется на анализе целевых показателей, и рассчитывается по формуле по каждому показател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Ф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Ci = </w:t>
      </w:r>
      <w:r>
        <w:rPr>
          <w:spacing w:val="-40"/>
          <w:kern w:val="2"/>
        </w:rPr>
        <w:t>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П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i - степень достижения i - показателя муниципальной программы (процентов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</w:t>
      </w:r>
      <w:r>
        <w:rPr>
          <w:kern w:val="2"/>
          <w:sz w:val="28"/>
          <w:szCs w:val="28"/>
        </w:rPr>
        <w:t>ΣС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 = </w:t>
      </w:r>
      <w:r>
        <w:rPr>
          <w:spacing w:val="-40"/>
          <w:kern w:val="2"/>
        </w:rPr>
        <w:t>----------------------------</w:t>
      </w:r>
      <w:r>
        <w:rPr>
          <w:kern w:val="2"/>
          <w:sz w:val="28"/>
          <w:szCs w:val="28"/>
        </w:rPr>
        <w:t xml:space="preserve"> х 100 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rPr>
          <w:kern w:val="2"/>
          <w:sz w:val="28"/>
          <w:szCs w:val="28"/>
        </w:rPr>
        <w:t>n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 - результативность реализации муниципальной программы (процентов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бюджета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ФР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х 100%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Р - фактические расходы бюджета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Р - запланированные бюджетом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оценки степени соответствия фактических затрат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результативности Р и значение показателя полноты использования бюджетных средств П равны или больше 80%, то степень соответствия фактических затрат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я показателя результативности Р меньше 80%, а значение показателя полноты использования бюджетных средств П меньше 100%, то степень соответствия фактических затрат федераль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чет эффективности использования средств бюджета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П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Э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Р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 - эффективность использования средств бюджет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 - показатель результативности реализации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оценки эффективности использования средств бюджета пр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Э меньше 1, то такая эффективность оценивается как высока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Э больше 1, то такая эффективность оценивается как низка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я оценки эффективности муниципальной программы в течение реализации государственной программы производится не реже, чем один раз в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субсидии из областного бюджета (далее – субсидии) предоставляются бюджетам муниципальных образований для софинансирования объектов строительства, реконструкции и капитального ремонта инженерной инфраструк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и условиями для участия в Программе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права муниципальной собственности на объекты реконструкции и капитального ремонта (выписка из Реестра муниципальной собственност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утвержденной в установленном порядке проектно-сметной документ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граммы по строительству, реконструкции и капитальному ремонту объектов инженерной инфраструктуры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ор проектов в Роговском сельском поселении определяется исходя из расчета основных показателей состояния системы водоснабжения, отраженных в приложении № 1 к настоящей Программ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софинансирования субсидий из областного бюджета определяется в соответствии с постановлениями Правительства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5. Оценка социально</w:t>
        <w:noBreakHyphen/>
        <w:t>экономической эффективност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полнение мероприятий муниципальной  программы позволит обеспечить к 2020 году </w:t>
      </w:r>
      <w:r>
        <w:rPr>
          <w:kern w:val="2"/>
          <w:sz w:val="28"/>
          <w:szCs w:val="28"/>
        </w:rPr>
        <w:t>повышение эффективности, качества и надежности поставок коммунальных ресурсов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населения питьевой водой, соответствующей требованиям безопасности и безвредности, установленным санитарно-эпидемиологическими  правилами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6.  Подпрограмма «</w:t>
      </w:r>
      <w:r>
        <w:rPr>
          <w:b/>
          <w:kern w:val="2"/>
          <w:sz w:val="28"/>
          <w:szCs w:val="28"/>
        </w:rPr>
        <w:t>Поддержка коммунального хозяйства» муниципальной программы Рогов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6.1  Паспорт подпрограммы «</w:t>
      </w:r>
      <w:r>
        <w:rPr>
          <w:b/>
          <w:kern w:val="2"/>
          <w:sz w:val="28"/>
          <w:szCs w:val="28"/>
        </w:rPr>
        <w:t>Поддержка коммунального хозяйства» муниципальной программы Рогов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Наименование  подпрограммы муниципальной программы Роговского сельского поселения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держка коммунального хозяйства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муниципальной программы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жилищно-коммунальных услуг населению Роговского сельского поселения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объектов коммунальной инфраструктуры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управления объектами коммунальной инфраструк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тарифного регулирования в коммунальном комплексе, включающее в себя разработку инвестиционных программ комплексного развития коммунальной инфраструктуры, утверждение тарифов на подключение к коммунальным сетям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обстановки в Роговском сельском поселении путем снижения нерационального потребления воды из подземных источников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по годам составляет (тыс.рублей):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7459,9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60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3405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21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233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16 году – 0,0 тыс. рублей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мест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7459,9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60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3405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214,7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2233,6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16 году – 0 тыс. рублей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 тыс. рублей;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уровня потерь при производстве, транспортировке и распределении коммунальных ресурсов;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 xml:space="preserve">Раздел 6.2. Характеристика сферы реализации подпрограммы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ым элементом оптимизации политики в сфере жилищно-коммунального хозяйства является создание эффективной модели управления деятельностью в сфере жилищно-коммунального хозяйства. В качестве компонентов данная модель должна предусматривать стратегический, тактический и исполнительный уровни, а также сформированную обратную связь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ная связь будет обеспечиваться, с одной стороны, за счет независимых информационных потоков (статистическая информация), с другой - за счет результатов муниципального контроля и надзора, мониторинга.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анных обратной связи по мере своей реализации стратегические и тактические подходы должны претерпевать динамические изменения в соответствии с изменениями в системе жилищно-коммунального хозяйства поселени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ополагающее значение имеют системность мероприятий, их нормативное, правовое, материально-техническое, информационно-аналитическое, технологическое обеспечение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Сферой реализации подпрограммы является оказание муниципальных услуг, выполнение работ и исполнение муниципальных функций в целях обеспечения реализации полномочий поселения, предусмотренных Федеральным законом от 06.10.2003. №131-ФЗ «Об общих принципах организации местного самоуправления в Российской Федерации», в сфере жилищно-коммунального хозяйства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Эффективность деятельности Администрации поселения обеспечивается за счет предоставления доступа к информационно-статистическим ресурсам, а также посредством создания условий эффективного расходования бюджетных средств при размещении заказов на поставку товаров, выполнение работ, оказание услуг для муниципальных нужд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Отсутствие или недостаточное финансирование указанных мероприятий может стать причиной неэффективной деятельности Администрации поселения и расходования бюджетных средств, поскольку не позволит обеспечить полноту и качество информации, используемой при прогнозировании социально-экономического развития поселения, а также ограничит возможности обоснования и оценки эффективности главных распорядителей бюджетных средств по расходованию средств област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Раздел 6.3 Цели, задачи и показатели (индикаторы),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сновные ожидаемые конечные результаты, сроки и этапы 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еализации подпрограммы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подпрограммы является повышение качества и надежности предоставления коммунальных услуг насе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образования, проводимые в рамках подпрограммы, обеспечат сдерживание темпов роста тарифов на коммунальные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программа основана на следующих базовых принцип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ектов из разных источ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рытый отбор проектов модернизации объектов коммунальной инфраструк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полагается решить следующие задач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дернизация объектов коммунальной инфраструктуры. Бюджетные средства направляются на выполнение инвестиционных проектов по модернизации объектов коммунальной инфраструктуры, связанных с капитальным ремонтом существующих объектов с высоким уровнем износа, а также со строительством новых объе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вышение эффективности управления объектами коммунальной инфраструктуры. Выполнение данной задачи будет обеспечено путем формирования условий, выполнение которых позволит участвовать в конкурсе на получение средств областного бюджета для реализации инвестиционных проектов. Важным направлением является совершенствование системы тарифного регулирования в коммунальном комплексе, включающее в себя разработку инвестиционных программ комплексного развития коммунальной инфраструктуры, утверждение тарифов на подключение к коммунальным сет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экологической обстановки в Роговском сельском поселении путем снижения нерационального потребления воды из подземных источников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 xml:space="preserve">Раздел 6.4. Характеристика основных мероприятий подпрограммы </w:t>
      </w:r>
    </w:p>
    <w:p>
      <w:pPr>
        <w:pStyle w:val="Normal"/>
        <w:ind w:firstLine="851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запланированных мероприятий согласно приложению №2 к муниципальной программе позволит выполнить изготовление ПСД на капитальный ремонт   капитальный ремонт водопроводных сетей в х. Заря, х. Рассвет и п. Роговский, установить очистные модули воды на скважины, пробурит скважины, осуществить тампонаж скважин, газифицировать и установить водяное отопление на объектах социальной сферы  Ожидаемый результат при выполнении всех мероприятий: снижение уровня потерь при производстве, транспортировке и распределении коммунальных ресурсов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kern w:val="2"/>
          <w:sz w:val="28"/>
          <w:szCs w:val="28"/>
        </w:rPr>
        <w:t>Раздел 6.5 Информация по ресурсному обеспечению подпрограммы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точниками финансирования подпрограммы являются средства областного, местных бюджетов и внебюджетных источник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-2020 годах составляет 7459,9  тыс. 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местных бюджетов – 7459,9 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внебюджетных источников 0,0 тыс. рублей.</w:t>
      </w:r>
    </w:p>
    <w:p>
      <w:pPr>
        <w:sectPr>
          <w:type w:val="nextPage"/>
          <w:pgSz w:w="11906" w:h="16838"/>
          <w:pgMar w:left="1559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Роговского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000000"/>
          <w:kern w:val="2"/>
          <w:sz w:val="28"/>
          <w:szCs w:val="28"/>
        </w:rPr>
        <w:t>03.10.2014г № 18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10.2013г  № 211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919"/>
        <w:gridCol w:w="1887"/>
        <w:gridCol w:w="826"/>
        <w:gridCol w:w="783"/>
        <w:gridCol w:w="1028"/>
        <w:gridCol w:w="561"/>
        <w:gridCol w:w="737"/>
        <w:gridCol w:w="678"/>
        <w:gridCol w:w="678"/>
        <w:gridCol w:w="678"/>
        <w:gridCol w:w="853"/>
        <w:gridCol w:w="853"/>
        <w:gridCol w:w="854"/>
      </w:tblGrid>
      <w:tr>
        <w:trPr>
          <w:trHeight w:val="630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 муниципальной программы, основного мероприятия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тветственный исполнитель,  соисполнители,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бюджетной классификации</w:t>
            </w:r>
          </w:p>
        </w:tc>
        <w:tc>
          <w:tcPr>
            <w:tcW w:w="53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(тыс. рублей), годы</w:t>
            </w:r>
          </w:p>
        </w:tc>
      </w:tr>
      <w:tr>
        <w:trPr>
          <w:trHeight w:val="37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частники программ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РБС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3П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0</w:t>
            </w:r>
          </w:p>
        </w:tc>
      </w:tr>
      <w:tr>
        <w:trPr>
          <w:trHeight w:val="945" w:hRule="atLeast"/>
        </w:trPr>
        <w:tc>
          <w:tcPr>
            <w:tcW w:w="1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</w:t>
            </w:r>
          </w:p>
        </w:tc>
        <w:tc>
          <w:tcPr>
            <w:tcW w:w="1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качественными жилищно-коммунальными услугами населения Роговского сельского поселени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в том числе по ответственным исполнителям, участникам программ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5,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5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4,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3,6</w:t>
            </w:r>
          </w:p>
        </w:tc>
      </w:tr>
      <w:tr>
        <w:trPr>
          <w:trHeight w:val="630" w:hRule="atLeast"/>
        </w:trPr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министрация Роговского сельского поселения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5,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5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4,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3,6</w:t>
            </w:r>
          </w:p>
        </w:tc>
      </w:tr>
      <w:tr>
        <w:trPr>
          <w:trHeight w:val="1260" w:hRule="atLeast"/>
        </w:trPr>
        <w:tc>
          <w:tcPr>
            <w:tcW w:w="16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в том числе по ответственным исполнителям, участникам программы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в том числе по ответственным исполнителям, участникам программ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5,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5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,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3,6</w:t>
            </w:r>
          </w:p>
        </w:tc>
      </w:tr>
      <w:tr>
        <w:trPr>
          <w:trHeight w:val="1260" w:hRule="atLeast"/>
        </w:trPr>
        <w:tc>
          <w:tcPr>
            <w:tcW w:w="1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министрация Роговского сельского поселения 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министрация Роговского сельского поселения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5,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5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,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3,6</w:t>
            </w:r>
          </w:p>
        </w:tc>
      </w:tr>
      <w:tr>
        <w:trPr>
          <w:trHeight w:val="126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1.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ПСД на капитальный ремонт водопроводных сетей по ул. Мира п.Роговский (1.8 км)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24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5,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1.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ПСД на капитальный ремонт водопроводных сетей по ул. Победы п.Роговский (0.5 км)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1.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ПСД на капитальный ремонт водопроводных сетей по ул. Солнечная х.Рассвет (0.8 км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1.4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ПСД на капитальный ремонт водопроводных сетей по ул. Южная х.Заря (2,2 км)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1.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апитальный ремонт водопроводных сетей по ул. Мира п. Роговский 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1.6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й ремонт водопроводных сетей по ул. Победы п. Роговский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4,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1.7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й ремонт водопроводных сетей по ул. Солнечная х. Рассвет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3,6</w:t>
            </w:r>
          </w:p>
        </w:tc>
      </w:tr>
      <w:tr>
        <w:trPr>
          <w:trHeight w:val="945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1.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й ремонт водопроводных сетей по ул.Южная х. Зар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4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1.9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ПСД на газификацию сельского клубы в х. Матросский Егорлыкского район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2.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зификация сельского клубы в х. Матросский Егорлыкского райо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0</w:t>
            </w:r>
          </w:p>
        </w:tc>
      </w:tr>
      <w:tr>
        <w:trPr>
          <w:trHeight w:val="12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2.1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готовление ПСД на установку очистных модулей воды на скважины Роговского сельского поселения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2.2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ановка очистных модулей воды на скважины Роговского сельского поселения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2.3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урение артезианской скважины в п. Роговском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</w:tr>
      <w:tr>
        <w:trPr>
          <w:trHeight w:val="94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2.4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ампонаж скважины   в п. Роговском 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2.5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ановка водяного отопления в здании сельского клуба х. Матросский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КУ «Роговский СДК» 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2485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Роговского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000000"/>
          <w:kern w:val="2"/>
          <w:sz w:val="28"/>
          <w:szCs w:val="28"/>
        </w:rPr>
        <w:t>03.10.2014г № 18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10.2013г  № 211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областного бюджета, местного бюджетов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внебюджетных источников 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6"/>
        <w:gridCol w:w="1851"/>
        <w:gridCol w:w="1954"/>
        <w:gridCol w:w="1180"/>
        <w:gridCol w:w="1050"/>
        <w:gridCol w:w="920"/>
        <w:gridCol w:w="921"/>
        <w:gridCol w:w="1050"/>
        <w:gridCol w:w="1049"/>
        <w:gridCol w:w="1049"/>
        <w:gridCol w:w="1050"/>
      </w:tblGrid>
      <w:tr>
        <w:trPr/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 соисполнители</w:t>
            </w:r>
          </w:p>
        </w:tc>
        <w:tc>
          <w:tcPr>
            <w:tcW w:w="8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5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6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7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5"/>
        <w:gridCol w:w="1851"/>
        <w:gridCol w:w="1955"/>
        <w:gridCol w:w="1180"/>
        <w:gridCol w:w="1050"/>
        <w:gridCol w:w="920"/>
        <w:gridCol w:w="921"/>
        <w:gridCol w:w="1050"/>
        <w:gridCol w:w="1049"/>
        <w:gridCol w:w="1049"/>
        <w:gridCol w:w="1050"/>
      </w:tblGrid>
      <w:tr>
        <w:trPr>
          <w:tblHeader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</w:tr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муниципальная программа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беспечение качественными жилищно-коммунальными услугами населения Рогов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5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4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3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5,2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5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4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3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5,2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954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6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333333"/>
    </w:rPr>
  </w:style>
  <w:style w:type="character" w:styleId="WW8Num3z1">
    <w:name w:val="WW8Num3z1"/>
    <w:qFormat/>
    <w:rPr>
      <w:rFonts w:ascii="Times New Roman" w:hAnsi="Times New Roman" w:cs="Times New Roman"/>
      <w:color w:val="333333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29:00Z</dcterms:created>
  <dc:creator>www.PHILka.RU</dc:creator>
  <dc:description/>
  <cp:keywords/>
  <dc:language>en-US</dc:language>
  <cp:lastModifiedBy>Admin</cp:lastModifiedBy>
  <cp:lastPrinted>2014-10-22T08:15:00Z</cp:lastPrinted>
  <dcterms:modified xsi:type="dcterms:W3CDTF">2014-10-22T04:15:00Z</dcterms:modified>
  <cp:revision>4</cp:revision>
  <dc:subject/>
  <dc:title>РОССИЙСКАЯ ФЕДЕРАЦИЯ</dc:title>
</cp:coreProperties>
</file>