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Postan"/>
        <w:suppressAutoHyphens w:val="true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ЛЫКСКОГО 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03» октября 2014 года                         №   180                          п. Рог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04.10.2013 года № 212 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граммы  Роговского сельского поселения «Развитие транспорт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инфраструктуры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</w:t>
      </w:r>
      <w:r>
        <w:rPr>
          <w:sz w:val="28"/>
          <w:szCs w:val="28"/>
        </w:rPr>
        <w:t xml:space="preserve">руководствуясь пунктом 3 части 1    статьи 27   Устава муниципального образования «Роговское сельское поселен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Внести изменения в постановление Администрации Роговского сельского поселения от 04.10.2013 года № 212 «Об утверждении муниципальной программы Роговского сельского поселения «Развитие транспортной инфраструктуры»»  следующие изменения: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. «Приложение № 1 к постановлению от 04.10.2013г № 212 «Муниципальная программа Роговского сельского поселения «Развитие транспортной инфраструктуры» изложить в редакции согласно приложению 1 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. Приложение № 2 к муниципальной программе от 04.10.2013 г № 212 «Информация о состоянии оснащенности внутрипоселковых автомобильных дорог Роговского сельского поселения техническими средствами безопасности дорожного движения по итогам 2013 года» изложить в редакции согласно приложению 2 к настоящему постановлению;</w:t>
      </w:r>
    </w:p>
    <w:p>
      <w:pPr>
        <w:pStyle w:val="Style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ложение № 2 к муниципальной программе от 04.10.2013г № 212 «Расходы бюджета поселения на реализацию муниципальной программы» изложить в редакции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Информацию о расходах бюджета поселения, областного бюджета, федерального бюджета и внебюджетных источников на реализацию программы изложить в редакции согласно приложению  4 к настоящему постановлению.</w:t>
      </w:r>
    </w:p>
    <w:p>
      <w:pPr>
        <w:pStyle w:val="Style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ю исполнения постановления возложить на специалиста первой категории по вопросам муниципального хозяйства и благоустройства Махольд Н.А.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одлежит официальному опубликованию и размещению на официальном сайте Администрации Роговского сельского поселения. </w:t>
      </w:r>
    </w:p>
    <w:p>
      <w:pPr>
        <w:pStyle w:val="Normal"/>
        <w:ind w:left="-567"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М.Кулагин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Специалист первой катег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по вопросам муниципального хозяй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  <w:t>и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4.10.2013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ИНФРАСТРУКТУР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Роговского сельского поселения </w:t>
        <w:br/>
        <w:t>«Развитие транспортной инфраструк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оговского сельского поселения «Развитие транспортной инфраструктур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453,7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913,0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-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- 423,5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603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6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8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4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Рог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на  основании  Распоряжения  Администрации  Роговского  сельского  поселения  № 67  от  26.09.2013 г.  «О разработке муниципальной программы «Развитие транспортной инфраструк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>создание условий для устойчивого функционирования транспортной системы в Роговском сельском поселении, повышение уровня безопасности движ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  </w:t>
      </w:r>
      <w:r>
        <w:rPr>
          <w:color w:val="000000"/>
          <w:sz w:val="28"/>
          <w:szCs w:val="28"/>
        </w:rPr>
        <w:t xml:space="preserve">обеспечение функционирования и развития сети внутрипоселковых автомобильных дорог общего пользования в Роговском сельском поселении; </w:t>
      </w:r>
      <w:r>
        <w:rPr>
          <w:sz w:val="28"/>
          <w:szCs w:val="28"/>
        </w:rPr>
        <w:t>обеспечение    безопасности    дорожного  движения  на   внутрипоселковых   автомобильных  дорогах Роговского сельского поселения.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</w:rPr>
        <w:t>1.2. Характеристика проблемы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территории  Роговского  сельского  поселения находится   в    муниципальной  собственности  12,434  км  внутрипоселковых  автомобильных  дорог.   Оснащение  техническими  средствами   безопасности   дорожного   движения  в  настоящее  время  является  недостаточным,  по  этой  причине  появилась  опасность   передвижения    школьного  транспорта    на   школьных  маршрутах,  а  также    по  маршруту  движения  к  социально  значимым  объектам,  таким  как  детский  сад,    врачебная  амбулатория,  учреждения 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недостаточного технического оснащения средствами   безопасности   дорожного   движения дорожное покрытие большинства автомобильных внутрипоселковых дорог пришла в негодность. Протяженность таких дорог составляет порядка 7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муниципальной программы является создание условий для устойчивого функционирования транспортной системы в Роговском сельском поселении, а также повышение уровня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внутрипоселковых дорогах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ка проектной документации на строительство, реконструкцию, капитальный ремонт автомобильных внутрипоселков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личение протяженности, изменение параметров автомобильных дорог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Администрации поселения, то в пределах срока действия программы этап реализации соответствует одному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Раздел 3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36713,3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муниципальной программы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Методика оценки эффективност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е 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ыполнение мероприятий муниципальной  программы позволит обеспечить к 2020 год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словия для устойчивого функционирования транспортной системы в Роговском сельском поселении, повышение уровня безопасности движения за счет </w:t>
      </w:r>
      <w:r>
        <w:rPr>
          <w:sz w:val="28"/>
          <w:szCs w:val="28"/>
        </w:rPr>
        <w:t>оснащенности  внутрипоселковых  автомобильных  дорог  в   полном   объеме       техническими  средств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ункционирование и развитие сети внутрипоселковых автомобильных дорог общего пользования в Роговском сель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 xml:space="preserve">Контроль за ходом реализации Програм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Роговского  сельского поселения в соответствии с ее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одпрограмма «Мероприятия в области транспортной инфраструктуры»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1 Паспорт подпрограммы «Мероприятия в области транспортной инфраструктуры»</w:t>
      </w:r>
      <w:r>
        <w:rPr>
          <w:b/>
          <w:sz w:val="28"/>
          <w:szCs w:val="28"/>
        </w:rPr>
        <w:t xml:space="preserve">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497" w:leader="none"/>
        </w:tabs>
        <w:spacing w:before="0" w:after="0"/>
        <w:ind w:left="21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роприятия в области транспортной инфраструктуры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в Роговском сельском поселении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внутрипоселковых автомобильных дорог общего пользования в Роговском сельском поселении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внутрипоселковых автомобильных дорог общего пользования, не отвечающих нормативным требованиям, в общей протяженности внутрипоселковых автомобильных дорог общего пользования местного значения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571,1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32571,1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01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268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413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Рог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2. Характеристика сферы реализации подпрограммы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Роговского сельского поселения, во многом определяя возможности и темпы социально-экономического развития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дорог общего пользования в Роговском сельском поселении, находящихся в муниципальной собственности составляет 12,434 км, что требует на себя значительных средств на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является неудовлетворительное состояние проезжей части в частности на пути следования школьного автобу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го развит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Рог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безопасность участников транспорт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капитальному ремонту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а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изготовлению проектно-сметной докумен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ыполнять работы по капитальному ремонту автомобильных дорог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восстановить соответствие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2571,1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ых бюджетов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</w:t>
      </w:r>
      <w:r>
        <w:rPr>
          <w:kern w:val="2"/>
          <w:sz w:val="28"/>
          <w:szCs w:val="28"/>
        </w:rPr>
        <w:t xml:space="preserve">подпрограммы муниципальной программы </w:t>
      </w:r>
      <w:r>
        <w:rPr>
          <w:color w:val="000000"/>
          <w:sz w:val="28"/>
          <w:szCs w:val="28"/>
        </w:rPr>
        <w:t xml:space="preserve">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Подпрограмма «Безопасность дорожного движения»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1 Паспорт  подпрограммы «Безопасность дорожного движения» муниципальной программы «Развитие транспортной инфраструктуры»</w:t>
      </w:r>
    </w:p>
    <w:p>
      <w:pPr>
        <w:pStyle w:val="Normal"/>
        <w:tabs>
          <w:tab w:val="clear" w:pos="709"/>
          <w:tab w:val="left" w:pos="7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 дорожного движения»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движ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Рого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882,6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63,0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423,56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23,5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 – 3459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38,5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87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13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9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color w:val="000000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улично-дорожной сети населенных пунктов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2. Характеристика сферы реализации подпрограммы «Повышение безопасности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монт и реконструкция имеющихся в муниципальной собственности внутрипоселковых дорог и тротуаров в сложившихся условиях является ключевой задачей Администрации Роговского сельского поселения. Без реализации неотложных мер по улучшению качества дорог н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Рог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ожившихся условиях необходимо проведение мероприятий по снижению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, а также сокращение пострадавших лиц при ДТ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яжести травм в дорожно-транспортных происшеств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ние современной системы обеспечения безопасности дорожного движения на </w:t>
      </w:r>
      <w:r>
        <w:rPr>
          <w:sz w:val="28"/>
          <w:szCs w:val="28"/>
        </w:rPr>
        <w:t>автомобильных дорогах об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тапы подпрограммы не выдел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аздел 8.4. Характеристика основных мероприятий подпрограммы «Повышение безопасности дорожного движения на территории Ростовской области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становка недост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ход за разметкой, нанесение вновь и восстановление изношенной вертикальной разметки и горизонтальной размет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деформаций и повреждений покрытия дорожного полотна (текущий ремонт, мелкоямочный ремонт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будут созданы условия для обеспечения безопасности на дорогах Роговского сельского поселения для все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3882,66 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и местного бюджета, средств дорожного фонда Роговского сельского поселения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муниципальной программы представлена в приложении № 3 к </w:t>
      </w:r>
      <w:r>
        <w:rPr>
          <w:color w:val="000000"/>
          <w:sz w:val="28"/>
          <w:szCs w:val="28"/>
        </w:rPr>
        <w:t>постановлению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о расходах областного, местного бюджетов, а также внебюджетных источников на реализацию подпрограммы муниципальной программы  представлена в приложении 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к постановл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 оснащенности   внутрипоселковых  автомобильных  дорог  Роговского сельского поселения   техническими средствами  безопасности  дорожного  движения    по итогам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500"/>
        <w:gridCol w:w="2400"/>
        <w:gridCol w:w="3200"/>
        <w:gridCol w:w="350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населенных  пунктов   Роговского  сельского 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 значимые  объек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автомобильных   дорог   (м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 технических  средств  (дорожных  знаков,  искусственных  неровностей,  разметк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 в  технических  средствах  (дорожных  знаках,  искусственных  неровностей,  разметк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Роговск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 амбулатория,  МОУ РСОШ № 4,  МДОУ  «Буратино»,   МУК ЕР «Роговский  СДК»,   МУП  «Радуга»,   аптека,   отделение  сберба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63</w:t>
            </w:r>
          </w:p>
          <w:p>
            <w:pPr>
              <w:pStyle w:val="Normal"/>
              <w:rPr/>
            </w:pPr>
            <w:r>
              <w:rPr/>
              <w:t>Искусственных  неровностей – 5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Разметки  -  36 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ар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18 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4</w:t>
            </w:r>
          </w:p>
          <w:p>
            <w:pPr>
              <w:pStyle w:val="Normal"/>
              <w:rPr/>
            </w:pPr>
            <w:r>
              <w:rPr/>
              <w:t>Разметки  -  18м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ассв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8</w:t>
            </w:r>
          </w:p>
          <w:p>
            <w:pPr>
              <w:pStyle w:val="Normal"/>
              <w:rPr/>
            </w:pPr>
            <w:r>
              <w:rPr/>
              <w:t>Искусственных  неровностей – 0</w:t>
            </w:r>
          </w:p>
          <w:p>
            <w:pPr>
              <w:pStyle w:val="Normal"/>
              <w:rPr/>
            </w:pPr>
            <w:r>
              <w:rPr/>
              <w:t>Разметки  -  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трос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 клуб,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7</w:t>
            </w:r>
          </w:p>
          <w:p>
            <w:pPr>
              <w:pStyle w:val="Normal"/>
              <w:rPr/>
            </w:pPr>
            <w:r>
              <w:rPr/>
              <w:t>Разметки  -  0 Сигнальных столбиков – 12 ш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х  знаков  - 9</w:t>
            </w:r>
          </w:p>
          <w:p>
            <w:pPr>
              <w:pStyle w:val="Normal"/>
              <w:rPr/>
            </w:pPr>
            <w:r>
              <w:rPr/>
              <w:t>Сигнальных столбиков – 12 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0.2013г  № 2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«Развитие транспорт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7"/>
        <w:gridCol w:w="2163"/>
        <w:gridCol w:w="690"/>
        <w:gridCol w:w="689"/>
        <w:gridCol w:w="983"/>
        <w:gridCol w:w="692"/>
        <w:gridCol w:w="986"/>
        <w:gridCol w:w="687"/>
        <w:gridCol w:w="790"/>
        <w:gridCol w:w="983"/>
        <w:gridCol w:w="881"/>
        <w:gridCol w:w="888"/>
        <w:gridCol w:w="787"/>
        <w:gridCol w:w="779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, основного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(тыс. рублей), годы</w:t>
            </w:r>
          </w:p>
        </w:tc>
      </w:tr>
      <w:tr>
        <w:trPr>
          <w:trHeight w:val="37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в том числе по ответственным исполнителям, участникам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453,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3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63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Роговского сельского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6453,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13,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6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86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3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транспортной инфраструктур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571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268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7,1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,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6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6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6,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Западный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Вишнев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3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7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пер. Спортивный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1,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в х. Матросский ул. Хуторск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4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52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,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,0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опасность дорожного движ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882,6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63,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38,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13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9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12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едостающих дорожных знаков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зметкой, нанесение вновь и восстановление изношенной вертикальной разметки и горизонтальной разметки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ипоселковых дорог в зимний период (механизированная снегоочистка, борьба с зимней скользкостью, уборка снежных валов с обочин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42203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70,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деформаций и повреждений покрытия дорожного полотна (текущий ремонт, мелкоямочный ремонт и т.д.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31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,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,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73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Рог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48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14г № 18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3г № 28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транспортной инфраструк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680"/>
        <w:gridCol w:w="2203"/>
        <w:gridCol w:w="1088"/>
        <w:gridCol w:w="1089"/>
        <w:gridCol w:w="1088"/>
        <w:gridCol w:w="1089"/>
        <w:gridCol w:w="989"/>
        <w:gridCol w:w="1188"/>
        <w:gridCol w:w="1088"/>
        <w:gridCol w:w="818"/>
      </w:tblGrid>
      <w:tr>
        <w:trPr>
          <w:tblHeader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53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3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6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33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ероприятия в области транспортной инфраструкту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71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49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6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37,1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Безопасность дорожного движения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2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,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3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5-01-21T18:12:00Z</cp:lastPrinted>
  <dcterms:modified xsi:type="dcterms:W3CDTF">2015-01-21T14:12:00Z</dcterms:modified>
  <cp:revision>14</cp:revision>
  <dc:subject/>
  <dc:title> </dc:title>
</cp:coreProperties>
</file>