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03» октября  2014                            № 177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8"/>
          <w:szCs w:val="28"/>
        </w:rPr>
        <w:t>«О начале отопительного периода 2014 – 2015 годов в 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</w:t>
      </w:r>
      <w:r>
        <w:rPr>
          <w:spacing w:val="-1"/>
          <w:sz w:val="28"/>
          <w:szCs w:val="28"/>
        </w:rPr>
        <w:t xml:space="preserve">наружного воздуха, в соответствии </w:t>
      </w:r>
      <w:r>
        <w:rPr>
          <w:sz w:val="28"/>
          <w:szCs w:val="28"/>
        </w:rPr>
        <w:t>с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в соответствии с протоколом заседания Штаба по обеспечению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я потребителей на территории Ростовской области  от 29.04.2014 №32 по вопросам прохождения отопительного периода 2013-2014годов и подготовки к отопительному периоду 2014-2015 годов, постановлением №1100 Егорлыкского района от 03.10.2014 года  руководствуясь ст.27 Устава муниципального образования «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14-2015 годов на территории Роговского сельского поселения с 6 октября 2014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П «Радуга» Однороб Ю.Б., директору МКУ «Роговский СДК» Коробка И.В, принять данное постановление к приме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специалиста 1-й категории по муниципальному хозяйству и благоустройству  Н.А. Махольд.</w:t>
      </w:r>
    </w:p>
    <w:p>
      <w:pPr>
        <w:pStyle w:val="Normal"/>
        <w:ind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данное постановление на официальном сайте Администрации Роговского сельского поселения, а также в информационно-правовом бюллетене Роговского сельского поселения «Муниципальны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но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М. Кула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6" w:right="5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6:00Z</dcterms:created>
  <dc:creator>USER</dc:creator>
  <dc:description/>
  <cp:keywords/>
  <dc:language>en-US</dc:language>
  <cp:lastModifiedBy>рома</cp:lastModifiedBy>
  <cp:lastPrinted>2014-10-06T10:39:00Z</cp:lastPrinted>
  <dcterms:modified xsi:type="dcterms:W3CDTF">2014-10-06T11:34:00Z</dcterms:modified>
  <cp:revision>3</cp:revision>
  <dc:subject/>
  <dc:title/>
</cp:coreProperties>
</file>