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ентября 2014 года                          № 173                                пос. Рог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>Об утверждении нормативов финансовых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содержание автомобильных дорог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 в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>границах Роговского сельского поселения в 2015 году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товской области от 13.01.2012 № 12 «О нормативах финансовых затрат на капитальный ремонт, ремонт,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», в целях определения нормативов финансовых затрат на  содержание автомобильных дорог общего пользования местного значения в границах Роговского сельского поселения, руководствуясь ст. 27 Устава муниципального образования «Роговское сельское поселение»,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нормативы финансовых затрат на содержание автомобильных дорог общего пользования местного знач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(на 1 км в ценах 2014 года) в границах Роговского сельского поселения, рассчитанные с применением территориального коэффициента, учитывающего дифференциацию стоимости выполнения работ по содержанию автомобильных дорог, в размере 820,61 тыс. рублей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расчете суммы ассигнований на содержание автомобильных дорог общего пользования местного значения находящихся в собственности сельского поселения на 2015 финансовый год применять поправочный коэффициент, учитывающий категорию дорог, в размере 0,02509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отяженность автомобильных дорог общего пользования местного значения, находящихся в собственности сельского поселения, а также объемы финансирования из средств областного бюджета и бюджета поселения в целях софинансирования на их содержание в 2015  финансовом году в следующих показателях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116"/>
        <w:gridCol w:w="1624"/>
        <w:gridCol w:w="1800"/>
      </w:tblGrid>
      <w:tr>
        <w:trPr>
          <w:trHeight w:val="37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дорог 5 категории, км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поселения в целях софинансировани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Роговского сельского поселения от 31.12.2013г года № 281 «Об утверждении нормативов финансовых затрат на содержание автомобильных дорог общего пользования местного значения в границах Роговского сельского поселения в 2014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А.М. Кула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36:00Z</dcterms:created>
  <dc:creator>Бурлакова Татьяна Филипповна</dc:creator>
  <dc:description/>
  <cp:keywords/>
  <dc:language>en-US</dc:language>
  <cp:lastModifiedBy>User</cp:lastModifiedBy>
  <cp:lastPrinted>2014-01-24T18:38:00Z</cp:lastPrinted>
  <dcterms:modified xsi:type="dcterms:W3CDTF">2015-04-07T04:57:00Z</dcterms:modified>
  <cp:revision>8</cp:revision>
  <dc:subject/>
  <dc:title>марта 2012 года                              №                                    ст</dc:title>
</cp:coreProperties>
</file>