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9.2014                                              №172                                                п.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п. 5 ч. 1 ст. 14 Федерального закона от 06.10.2003 г. №131-ФЗ «Об общих принципах организации местного самоуправления в Российской Федерации»,  ст. 13 Федерального  закона  от 08.11.2007 г. №257- ФЗ «Об автомобильных дорогах и о дорожной деятельности РФ и о внесении изменений в отдельные законодательные акты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 значения на территории Роговского  сельского поселения Егорлыкского района Ростовской области  согласно  приложения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М. Кулаг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19.09.2014г. № 172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</w:t>
      </w:r>
      <w:r>
        <w:rPr>
          <w:b/>
        </w:rPr>
        <w:t>в границах населенных пунктов Рог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b/>
        </w:rPr>
        <w:t>Егорлыкского района Ростовской област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59"/>
        <w:gridCol w:w="1704"/>
        <w:gridCol w:w="1978"/>
        <w:gridCol w:w="1684"/>
      </w:tblGrid>
      <w:tr>
        <w:trPr>
          <w:trHeight w:val="4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автомобильной  доро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</w:tr>
      <w:tr>
        <w:trPr>
          <w:trHeight w:val="30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Рог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твердым покрытием по ул. Степ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ское с.п.</w:t>
            </w:r>
          </w:p>
        </w:tc>
      </w:tr>
      <w:tr>
        <w:trPr>
          <w:trHeight w:val="5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с твердым покрытием по ул. М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>
          <w:trHeight w:val="5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дорога с твердым покрытием по ул. Вишне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дорога с твердым покрытием по пер.Шко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с твердым покрытием по пер. Больни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дорога с твердым покрытием по пер.  Поб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>
          <w:trHeight w:val="5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дорога с твердым покрытием по пер. Запад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>
          <w:trHeight w:val="5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с твердым покрытием по пер. Спортив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>
          <w:trHeight w:val="5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с твердым покрытием по ул. Пешеходь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лыкский район</w:t>
            </w:r>
          </w:p>
        </w:tc>
      </w:tr>
      <w:tr>
        <w:trPr>
          <w:trHeight w:val="307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З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твердым покрытием по ул. Ферм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оговское с.п.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твердым покрытием по ул. Заре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оговское с.п.</w:t>
            </w:r>
          </w:p>
        </w:tc>
      </w:tr>
      <w:tr>
        <w:trPr>
          <w:trHeight w:val="307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. Рассв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втодорога с твердым покрытием по ул. Солне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оговское с.п.</w:t>
            </w:r>
          </w:p>
        </w:tc>
      </w:tr>
      <w:tr>
        <w:trPr>
          <w:trHeight w:val="30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Матрос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с твердым покрытием по ул. Хуто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с твердым покрытием по ул. Парк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ое с.п.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35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RePack by SPecialiST</dc:creator>
  <dc:description/>
  <dc:language>en-US</dc:language>
  <cp:lastModifiedBy>рома</cp:lastModifiedBy>
  <cp:lastPrinted>2014-09-19T16:02:00Z</cp:lastPrinted>
  <dcterms:modified xsi:type="dcterms:W3CDTF">2014-09-26T07:52:00Z</dcterms:modified>
  <cp:revision>2</cp:revision>
  <dc:subject/>
  <dc:title/>
</cp:coreProperties>
</file>