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вгуста 2014г.                           № 151  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с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Признать утратившим силу постановление № 270 от 26.12.2013г. «Об утверждении Порядка организации ярмарок на территории Роговского сельского поселения и продажи товаров (выполнения работ, оказания услуг) на 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Роговского сельского поселения считать земельный участок, площадью 800 м2 , находящийся в 40 метрах по направлению на запад от пересечения ул. Пешеходько с пер. Больн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ведущего специалиста Савель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2:00Z</dcterms:created>
  <dc:creator>Administrator</dc:creator>
  <dc:description/>
  <dc:language>en-US</dc:language>
  <cp:lastModifiedBy>Роман</cp:lastModifiedBy>
  <dcterms:modified xsi:type="dcterms:W3CDTF">2014-09-03T19:12:00Z</dcterms:modified>
  <cp:revision>2</cp:revision>
  <dc:subject/>
  <dc:title/>
</cp:coreProperties>
</file>