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.07.2014 года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№ 144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п. Рог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ог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5.06.2013 года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ценке гото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,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и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Администрации  Роговского сельского поселения от 25.06.2013 года №135 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 при Администрации  Рог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ложение №1 к постановлению от 25.06.2013 года №1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редакции согласно приложению №1 к настоящ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Кулагин А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г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от 15.07.201№144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15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жилищного фонда, объектов инженерной и социальной инфраструктуры  к отопительному периоду при Администрации Ро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Кулагин Александр Михайлович – Глава Рог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енко Владимир Иванович –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Наталья  Викторовна –  специалист первой категории по муниципальному хозяйству и благоустройству Администрации  Рогов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митров Александр Анатольевич –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Ирина Сергеевна - ведущий специалист по земельным и имущественным отношениям Рог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б Юрий Борисович-руководитель МУП «Раду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Ирина Владимировна-директор МКУ «Роговский СД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рев Александр Владимирович-Заведующий хозяйством МОУ РСОШ №4 им. С. Пешеходько ( 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ченко Татьяна Николаевна –руководитель МДОУ №4 «Буратино» (по согласованию).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1:00Z</dcterms:created>
  <dc:creator>Celeron</dc:creator>
  <dc:description/>
  <cp:keywords/>
  <dc:language>en-US</dc:language>
  <cp:lastModifiedBy>USER</cp:lastModifiedBy>
  <cp:lastPrinted>2014-07-29T16:27:00Z</cp:lastPrinted>
  <dcterms:modified xsi:type="dcterms:W3CDTF">2014-07-29T13:31:00Z</dcterms:modified>
  <cp:revision>19</cp:revision>
  <dc:subject/>
  <dc:title> </dc:title>
</cp:coreProperties>
</file>