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7.2014 года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143                               </w:t>
      </w:r>
      <w:r>
        <w:rPr>
          <w:sz w:val="28"/>
          <w:szCs w:val="28"/>
        </w:rPr>
        <w:t>п. Рог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рограммы 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 готовности потребителей тепловой </w:t>
      </w:r>
    </w:p>
    <w:p>
      <w:pPr>
        <w:pStyle w:val="Normal"/>
        <w:rPr/>
      </w:pPr>
      <w:r>
        <w:rPr>
          <w:sz w:val="28"/>
          <w:szCs w:val="28"/>
        </w:rPr>
        <w:t xml:space="preserve">энергии  Роговского сельского поселения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му периоду 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30.05.2014 года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, руководствуясь Уставом муниципального образовании «Рог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ведения  проверки  готовности потребителей тепловой энергии  Роговского сельского поселения к  отопите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2014-2015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 Роговского сельского поселения от 13.08.2013 года № 164 «Об утверждении программы проведения готовности к отопительному периоду потребителей тепловой энергии  Роговского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офици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Рог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Кулагин А.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Рог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поселения от 15.07.2014года №143</w:t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потребителей тепловой энергии  Роговского сельского поселения к отопительному периоду 2014-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потребителей тепловой энергии  Роговского сельского поселения к отопительному периоду 2014-2015 годов (далее – Программа) направлена на проведение работ по оценке готовности потребителей тепловой энергии, расположенных на территории Роговского сельского поселения к отопительному периоду 2014-201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 Роговского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остановления Администрации Егорлыкского района от 30.05.2013 № 625 «Об итогах эксплуатации жилищного фонда, объектов инженерной и социальной инфраструктуры Егорлыкского района в осенне-зимний период 2013-2014 годов и задачах по подготовке объектов к отопительному периоду 2014-2015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отопительный период 2014-201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проверка уполномоченными комиссиями выполнение требований, установленных главами III – 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№1 к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, газо-, электро-, и водоснабжения в отопительный период 2014-2015 год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 по оценке  готовности  жилищного фонда  , объе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женерной и социальной инфраструктуры к эксплуатации в отопительный период при Администрации Рог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/>
      </w:pPr>
      <w:r>
        <w:rPr/>
        <w:t xml:space="preserve">проведения проверки готовности </w:t>
      </w:r>
    </w:p>
    <w:p>
      <w:pPr>
        <w:pStyle w:val="Normal"/>
        <w:jc w:val="right"/>
        <w:rPr/>
      </w:pPr>
      <w:r>
        <w:rPr/>
        <w:t xml:space="preserve">потребителей тепловой энергии </w:t>
      </w:r>
    </w:p>
    <w:p>
      <w:pPr>
        <w:pStyle w:val="Normal"/>
        <w:jc w:val="right"/>
        <w:rPr/>
      </w:pPr>
      <w:r>
        <w:rPr/>
        <w:t xml:space="preserve">Роговского сельского поселения </w:t>
      </w:r>
    </w:p>
    <w:p>
      <w:pPr>
        <w:pStyle w:val="Normal"/>
        <w:jc w:val="right"/>
        <w:rPr/>
      </w:pPr>
      <w:r>
        <w:rPr/>
        <w:t>к отопительному периоду 2014-2015 г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реализации программы  проведения проверки готовности потребителей тепловой энергии, расположенных на территории Роговского сельского поселения к отопительному периоду 2014-201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55"/>
        <w:gridCol w:w="1703"/>
        <w:gridCol w:w="7522"/>
        <w:gridCol w:w="14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, </w:t>
            </w:r>
          </w:p>
          <w:p>
            <w:pPr>
              <w:pStyle w:val="Normal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лежащие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Cs w:val="28"/>
              </w:rPr>
              <w:t>провер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р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У «Роговский СДК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20.08.2014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еречень мероприятий ремонтно-профилактических работ в период подготовки к </w:t>
            </w:r>
            <w:r>
              <w:rPr/>
              <w:t>отопительному периоду и их испол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/>
              <w:t>потребителей тепловой энергии к работе в осенне-зимни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</w:t>
            </w:r>
            <w:r>
              <w:rPr/>
              <w:t>видетельство готовности жилищного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РСОШ №4 им.С.Пешеходьк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13.08.2014-по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РНОШ №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№4 «Бурати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клуб х.За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клуб х.Расс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клуб х. Матрос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3.08.2014-по  20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Раду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1.08.2014-по 28.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З ЦРБ ЕР «Роговский ФА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1.08.2014-по 2808.2014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0:00Z</dcterms:created>
  <dc:creator>Celeron</dc:creator>
  <dc:description/>
  <cp:keywords/>
  <dc:language>en-US</dc:language>
  <cp:lastModifiedBy>USER</cp:lastModifiedBy>
  <cp:lastPrinted>2014-07-29T16:20:00Z</cp:lastPrinted>
  <dcterms:modified xsi:type="dcterms:W3CDTF">2014-07-29T13:21:00Z</dcterms:modified>
  <cp:revision>14</cp:revision>
  <dc:subject/>
  <dc:title> </dc:title>
</cp:coreProperties>
</file>