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11» июля 2014 г.                                            № 141                                       п. Рог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«О внесении изменений в Постановление Главы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оговского сельского поселения от 01.07.2013 г. № 1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«Об утверждении Порядка присвоения идентификацион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</w:rPr>
        <w:t>номеров и присвоение идентификационных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омеров автомобильным дорогам  Роговского сельского поселения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</w:rPr>
        <w:t>Уставом Рогов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</w:rPr>
        <w:t>Внести в приложение №2 к Постановлению Главы Роговского сельского поселения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от 01.07.2013 г. № 138 «Об утверждении Порядка присвоения идентификационных номеров и присвоение идентификационных номеров автомобильным дорогам  Рог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бавить строку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32"/>
        <w:gridCol w:w="1366"/>
        <w:gridCol w:w="1706"/>
        <w:gridCol w:w="926"/>
        <w:gridCol w:w="1074"/>
        <w:gridCol w:w="990"/>
        <w:gridCol w:w="9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850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с/п Роговское, х. Матро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Хутор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/>
        <w:t>Контроль за исполнением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Глава  Роговского сельского поселения                                       А.М. Кулагин</w:t>
      </w:r>
    </w:p>
    <w:sectPr>
      <w:headerReference w:type="default" r:id="rId2"/>
      <w:type w:val="nextPage"/>
      <w:pgSz w:w="11906" w:h="16838"/>
      <w:pgMar w:left="1701" w:right="851" w:gutter="0" w:header="283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48:00Z</dcterms:created>
  <dc:creator>Купцова Е П</dc:creator>
  <dc:description/>
  <cp:keywords/>
  <dc:language>en-US</dc:language>
  <cp:lastModifiedBy>RePack by SPecialiST</cp:lastModifiedBy>
  <cp:lastPrinted>2014-07-14T16:08:00Z</cp:lastPrinted>
  <dcterms:modified xsi:type="dcterms:W3CDTF">2014-07-14T12:08:00Z</dcterms:modified>
  <cp:revision>13</cp:revision>
  <dc:subject/>
  <dc:title>РОССИЙСКАЯ ФЕДЕРАЦИЯ</dc:title>
</cp:coreProperties>
</file>